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10/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10/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10/18 </w:t>
      </w:r>
      <w:r>
        <w:rPr>
          <w:rFonts w:cs="Arial" w:ascii="Arial" w:hAnsi="Arial"/>
          <w:b/>
          <w:sz w:val="16"/>
          <w:szCs w:val="16"/>
        </w:rPr>
        <w:t>THỨ HAI TUẦN 26 TN</w:t>
        <w:br/>
        <w:t>Th. Tê-rê-xa Hài Đồng Giê-su, trinh nữ, tiến sĩ HT</w:t>
        <w:br/>
        <w:t>Mt 18,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HÀ KHOA HỌC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Verdana" w:ascii="Times New Roman" w:hAnsi="Times New Roman"/>
          <w:b/>
          <w:i/>
          <w:szCs w:val="22"/>
        </w:rPr>
        <w:t>Thầy bảo thật anh em: nếu anh em không trở lại mà nên như trẻ nhỏ, thì sẽ chẳng được vào Nước Trời.</w:t>
      </w:r>
      <w:r>
        <w:rPr>
          <w:rFonts w:cs="Times New Roman" w:ascii="Times New Roman" w:hAnsi="Times New Roman"/>
          <w:b/>
          <w:i/>
        </w:rPr>
        <w:t xml:space="preserve">” </w:t>
      </w:r>
      <w:r>
        <w:rPr>
          <w:rFonts w:cs="Times New Roman" w:ascii="Times New Roman" w:hAnsi="Times New Roman"/>
        </w:rPr>
        <w:t>(Mt 18,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19/10/1997, khi tuyên phong thánh nữ Tê-rê-xa là Tiến sĩ Hội Thánh, thánh giáo hoàng Gio-an Phao-lô II đã nói: </w:t>
      </w:r>
      <w:r>
        <w:rPr>
          <w:rFonts w:cs="Arial" w:ascii="Times New Roman" w:hAnsi="Times New Roman"/>
          <w:i/>
          <w:szCs w:val="18"/>
          <w:shd w:fill="FFFFFF" w:val="clear"/>
        </w:rPr>
        <w:t>“Khi tuyên bố một vị nào là Tiến Sĩ Giáo Hội, Huấn Quyền của Hội Thánh muốn giới thiệu với tất cả các tín hữu,… rằng đạo lý được một người tuyên xưng và rao giảng…  không những vì đạo lý ấy phù hợp với chân lý mạc khải, nhưng còn vì đạo lý ấy mang lại ánh sáng mới cho các mầu nhiệm đức tin, một sự hiểu biết sâu xa hơn về mầu nhiệm Chúa Ki-tô.”</w:t>
      </w:r>
      <w:r>
        <w:rPr>
          <w:rFonts w:cs="Arial" w:ascii="Times New Roman" w:hAnsi="Times New Roman"/>
          <w:szCs w:val="18"/>
          <w:shd w:fill="FFFFFF" w:val="clear"/>
        </w:rPr>
        <w:t xml:space="preserve"> Đạo lý mà Tê-rê-xa, vị thánh tiến sĩ Hội Thánh trẻ tuổi nhất, mang lại cho chúng ta chính là “khoa học tình yêu.” Ngài đã viết trong cuốn hồi ký của mình: </w:t>
      </w:r>
      <w:r>
        <w:rPr>
          <w:rFonts w:cs="Times New Roman" w:ascii="Times New Roman" w:hAnsi="Times New Roman"/>
          <w:i/>
        </w:rPr>
        <w:t>“Trong tất cả các chi thể mà Giáo Hội không thể thiếu được, tôi hiểu rằng Giáo Hội có một Trái Tim, và Trái Tim ấy nồng cháy Tình Yêu… Lạy Chúa Giê-su, tình yêu của con. Trong con tim của Giáo Hội là Mẹ con, con sẽ là tình yêu.”</w:t>
      </w:r>
      <w:r>
        <w:rPr>
          <w:rFonts w:cs="Times New Roman" w:ascii="Times New Roman" w:hAnsi="Times New Roman"/>
        </w:rPr>
        <w:t xml:space="preserve"> Con đường thơ ấu thiêng liêng chính là con đường tình yêu, một tình yêu trẻ thơ, là con đường dẫn đến Tình Yêu là Chúa Giê-s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ể chọn Chúa là tình yêu của mình, bạn phải cảm nhận được bạn chính là người được Chúa yêu và bạn không thể không dâng mọi hành động trong cuộc sống của bạn làm quà tặng tình yêu dâng lên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ởi đầu một ngày sống, bạn hướng về Đức Giê-su và chọn Ngài là tình yêu của mình và quyết tâm làm mọi việc vì tình yêu đối vớ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tình yêu của con, ơn gọi của con, nay con đã tìm được rồi, ơn gọi của con chính là Tình Yêu… Trong con tim của Giáo Hội là Mẹ con, con sẽ là tình yêu.</w:t>
      </w:r>
      <w:r>
        <w:br w:type="page"/>
      </w:r>
    </w:p>
    <w:p>
      <w:pPr>
        <w:pStyle w:val="Normal"/>
        <w:tabs>
          <w:tab w:val="clear" w:pos="720"/>
          <w:tab w:val="left" w:pos="0" w:leader="none"/>
          <w:tab w:val="right" w:pos="4253" w:leader="none"/>
        </w:tabs>
        <w:rPr/>
      </w:pPr>
      <w:r>
        <w:rPr>
          <w:rFonts w:cs="Arial" w:ascii="Arial" w:hAnsi="Arial"/>
          <w:b/>
          <w:caps/>
          <w:sz w:val="16"/>
          <w:szCs w:val="16"/>
        </w:rPr>
        <w:t xml:space="preserve">02/10/18 </w:t>
      </w:r>
      <w:r>
        <w:rPr>
          <w:rFonts w:cs="Arial" w:ascii="Arial" w:hAnsi="Arial"/>
          <w:b/>
          <w:sz w:val="16"/>
          <w:szCs w:val="16"/>
        </w:rPr>
        <w:t>THỨ BA TUẦN 26 TN</w:t>
        <w:br/>
        <w:t>Các thiên thần hộ thủ</w:t>
        <w:br/>
        <w:t>Mt 18,1-5.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HÃY TRỞ NÊN NHƯ TRẺ NHỎ</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coi chừng, chớ khinh một ai trong những kẻ bé mọn này; quả thật, Thầy nói cho anh em biết: Các thiên thần của họ ở trên trời không ngừng chiêm ngưỡng nhan Cha Thầy, Đấng ngự trên trời.” </w:t>
      </w:r>
      <w:r>
        <w:rPr>
          <w:rFonts w:cs="Times New Roman" w:ascii="Times New Roman" w:hAnsi="Times New Roman"/>
        </w:rPr>
        <w:t>(Mt 18,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rở nên như trẻ nhỏ”</w:t>
      </w:r>
      <w:r>
        <w:rPr>
          <w:rFonts w:cs="Times New Roman" w:ascii="Times New Roman" w:hAnsi="Times New Roman"/>
        </w:rPr>
        <w:t xml:space="preserve"> là sống theo con đường thơ ấu thiêng liêng, phương thế hữu hiệu và thiết yếu mà Chúa Giê-su mời gọi chúng ta bước theo để trở nên hoàn thiện. Trẻ thơ thì trinh nguyên đơn sơ, hồn nhiên trong cung cách, chân thành trong tương quan, cậy dựa hoàn toàn và phó thác tất cả trong tay cha mẹ. Chúa Giê-su yêu thích các trẻ thơ và Ngài mời gọi chúng ta hãy sống theo tinh thần của các trẻ nhỏ. Ngài khẳng định sống tinh thần trẻ thơ chính là cửa ngõ, là chìa khóa để được vào Nước Trời. </w:t>
      </w:r>
    </w:p>
    <w:p>
      <w:pPr>
        <w:pStyle w:val="Normal"/>
        <w:autoSpaceDE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là </w:t>
      </w:r>
      <w:r>
        <w:rPr>
          <w:rFonts w:cs="Times New Roman" w:ascii="Times New Roman" w:hAnsi="Times New Roman"/>
          <w:i/>
        </w:rPr>
        <w:t>“Người Con Chí Ái, đẹp lòng Chúa Cha,”</w:t>
      </w:r>
      <w:r>
        <w:rPr>
          <w:rFonts w:cs="Times New Roman" w:ascii="Times New Roman" w:hAnsi="Times New Roman"/>
        </w:rPr>
        <w:t xml:space="preserve"> nêu gương cho chúng ta, sống tinh thần trẻ thơ khi Ngài </w:t>
      </w:r>
      <w:r>
        <w:rPr>
          <w:rFonts w:cs="Times New Roman" w:ascii="Times New Roman" w:hAnsi="Times New Roman"/>
          <w:i/>
        </w:rPr>
        <w:t>“</w:t>
      </w:r>
      <w:r>
        <w:rPr>
          <w:rFonts w:cs="Verdana" w:ascii="Times New Roman" w:hAnsi="Times New Roman"/>
          <w:i/>
          <w:szCs w:val="22"/>
        </w:rPr>
        <w:t>hạ mình, vâng lời cho đến nỗi bằng lòng chịu chết, chết trên cây thập tự”</w:t>
      </w:r>
      <w:r>
        <w:rPr>
          <w:rFonts w:cs="Verdana" w:ascii="Times New Roman" w:hAnsi="Times New Roman"/>
          <w:szCs w:val="22"/>
        </w:rPr>
        <w:t xml:space="preserve"> (Pl 2,8). Chúng ta noi gương Chúa  Giê-su, đặt niềm tin yêu, đơn sơ, chân thành phó thác nơi Chúa để sống tinh thần trẻ thơ trong tương quan với Thiên Chúa là Cha chúng t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thấy khó khăn khi thực hiện việc sống tinh thần trẻ thơ như Chúa Giê-su mời gọi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Chúa Giê-su sống tinh thần trẻ thơ bằng cách: cầu nguyện trước khi làm việc gì, xin cho biết thánh ý Chúa, và xin Chúa thánh hoá công việc sắp làm đó.</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húng con biết tin yêu phó thác đời mình trong sự quan phòng của Chúa để chúng con luôn an vui vững bước trên hành trình đức tin của mì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3/10/18 </w:t>
      </w:r>
      <w:r>
        <w:rPr>
          <w:rFonts w:cs="Arial" w:ascii="Arial" w:hAnsi="Arial"/>
          <w:b/>
          <w:sz w:val="16"/>
          <w:szCs w:val="16"/>
        </w:rPr>
        <w:t>THỨ TƯ ĐẦU THÁNG TUẦN 26 TN</w:t>
        <w:br/>
        <w:t>Lc 9,57-6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EO “NGAY VÀ LUÔ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i đã tra tay cầm cày mà còn ngoái lại đàng sau, thì không thích hợp với Nước Thiên Chúa.” </w:t>
      </w:r>
      <w:r>
        <w:rPr>
          <w:rFonts w:cs="Times New Roman" w:ascii="Times New Roman" w:hAnsi="Times New Roman"/>
          <w:szCs w:val="22"/>
        </w:rPr>
        <w:t>(Lc 9,6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Có</w:t>
      </w:r>
      <w:r>
        <w:rPr>
          <w:rFonts w:cs="Times New Roman" w:ascii="Times New Roman" w:hAnsi="Times New Roman"/>
          <w:szCs w:val="22"/>
          <w:lang w:val="vi-VN"/>
        </w:rPr>
        <w:t xml:space="preserve"> ba người muốn đi theo Đức Giê-su</w:t>
      </w:r>
      <w:r>
        <w:rPr>
          <w:rFonts w:cs="Times New Roman" w:ascii="Times New Roman" w:hAnsi="Times New Roman"/>
          <w:szCs w:val="22"/>
        </w:rPr>
        <w:t>.</w:t>
      </w:r>
      <w:r>
        <w:rPr>
          <w:rFonts w:cs="Times New Roman" w:ascii="Times New Roman" w:hAnsi="Times New Roman"/>
          <w:szCs w:val="22"/>
          <w:lang w:val="vi-VN"/>
        </w:rPr>
        <w:t xml:space="preserve"> </w:t>
      </w:r>
      <w:r>
        <w:rPr>
          <w:rFonts w:cs="Times New Roman" w:ascii="Times New Roman" w:hAnsi="Times New Roman"/>
          <w:szCs w:val="22"/>
        </w:rPr>
        <w:t xml:space="preserve">Cả ba đều đầy thiện chí. Hai người trong số đó có nguyện vọng rất thông thường và chính đáng nữa, đó là xin tạm hoãn đi theo Ngài chỉ để về thu xếp việc gia đình, chu toàn bổn phận đạo hiếu. Riêng người thứ nhất lại sẵn sàng theo Chúa vô điều kiện: </w:t>
      </w:r>
      <w:r>
        <w:rPr>
          <w:rFonts w:cs="Times New Roman" w:ascii="Times New Roman" w:hAnsi="Times New Roman"/>
          <w:i/>
          <w:szCs w:val="22"/>
        </w:rPr>
        <w:t>“Thầy đi đâu tôi cũng đi theo.”</w:t>
      </w:r>
      <w:r>
        <w:rPr>
          <w:rFonts w:cs="Times New Roman" w:ascii="Times New Roman" w:hAnsi="Times New Roman"/>
          <w:szCs w:val="22"/>
        </w:rPr>
        <w:t xml:space="preserve"> Nhưng Chúa Giê-su thẳng thừng bác bỏ, lại còn đặt ra những điều kiện và đòi hỏi gắt gao. Ai nghe những lời “xóc óc” như thế mà không lầm bầm khó chịu, thậm chí “cả giận” bỏ đi! Quả thật, ơn gọi làm môn đệ Chúa đòi hỏi một sự dấn thân triệt để vì sứ mạng loan báo Triều Đại Thiên Chúa đã đến gần là một nhiệm vụ phải được thi hành cấp bách. Nói theo ngôn từ người trẻ hiện nay, thì đó là một nhiệm vụ hàng đầu, phải làm “ngay và luôn”, không thể chần chờ, hoặc nại bất cứ lý do gì mà đưa xuống hàng thứ ha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vi-VN"/>
        </w:rPr>
        <w:t>J. Fitzmeyer nói: “Quyết định theo Chúa Giê</w:t>
      </w:r>
      <w:r>
        <w:rPr>
          <w:rFonts w:cs="Times New Roman" w:ascii="Times New Roman" w:hAnsi="Times New Roman"/>
          <w:szCs w:val="22"/>
        </w:rPr>
        <w:t>-</w:t>
      </w:r>
      <w:r>
        <w:rPr>
          <w:rFonts w:cs="Times New Roman" w:ascii="Times New Roman" w:hAnsi="Times New Roman"/>
          <w:szCs w:val="22"/>
          <w:lang w:val="vi-VN"/>
        </w:rPr>
        <w:t>su không chỉ là kết quả nhất thời của phấn khởi nhiệt tình; điều đó đòi hỏi một quyết định có tính cách kiên quyết</w:t>
      </w:r>
      <w:r>
        <w:rPr>
          <w:rFonts w:cs="Times New Roman" w:ascii="Times New Roman" w:hAnsi="Times New Roman"/>
          <w:szCs w:val="22"/>
        </w:rPr>
        <w:t>.” Bạn có cảm thấy lời mời gọi của Chúa đối với bạn có tính cách khẩn thiết và đòi hỏi không? Và bạn đáp lại thế nào?</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w:t>
      </w:r>
      <w:r>
        <w:rPr>
          <w:rFonts w:cs="Times New Roman" w:ascii="Times New Roman" w:hAnsi="Times New Roman"/>
          <w:szCs w:val="22"/>
        </w:rPr>
        <w:t>tập đáp lại những đòi hỏi triệt để của Tin Mừng, bạn năng làm những hy sinh từ bỏ những điều thuận lợi cho mình để sẵn sàng dấn thân phục vụ tha nhâ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vi-VN"/>
        </w:rPr>
        <w:t>Lạy Chúa Giê-su, giữa mu</w:t>
      </w:r>
      <w:r>
        <w:rPr>
          <w:rFonts w:cs="Times New Roman" w:ascii="Times New Roman" w:hAnsi="Times New Roman"/>
          <w:i/>
          <w:szCs w:val="22"/>
        </w:rPr>
        <w:t>ô</w:t>
      </w:r>
      <w:r>
        <w:rPr>
          <w:rFonts w:cs="Times New Roman" w:ascii="Times New Roman" w:hAnsi="Times New Roman"/>
          <w:i/>
          <w:szCs w:val="22"/>
          <w:lang w:val="vi-VN"/>
        </w:rPr>
        <w:t>n vạn điều phải chọn lựa mỗi ngày con lúng túng, con lưỡng lự khi bỏ điều này lấy điều kia. Xin Chúa G</w:t>
      </w:r>
      <w:r>
        <w:rPr>
          <w:rFonts w:cs="Times New Roman" w:ascii="Times New Roman" w:hAnsi="Times New Roman"/>
          <w:i/>
          <w:szCs w:val="22"/>
        </w:rPr>
        <w:t>iê-su</w:t>
      </w:r>
      <w:r>
        <w:rPr>
          <w:rFonts w:cs="Times New Roman" w:ascii="Times New Roman" w:hAnsi="Times New Roman"/>
          <w:i/>
          <w:szCs w:val="22"/>
          <w:lang w:val="vi-VN"/>
        </w:rPr>
        <w:t xml:space="preserve"> luôn ở bên con, cho con sự sáng suốt để con chọn lựa theo thánh ý Chúa. Amen</w:t>
      </w:r>
      <w:r>
        <w:rPr>
          <w:rFonts w:cs="Times New Roman" w:ascii="Times New Roman" w:hAnsi="Times New Roman"/>
          <w:i/>
          <w:szCs w:val="2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04/10/18 </w:t>
      </w:r>
      <w:r>
        <w:rPr>
          <w:rFonts w:cs="Arial" w:ascii="Arial" w:hAnsi="Arial"/>
          <w:b/>
          <w:sz w:val="16"/>
          <w:szCs w:val="16"/>
        </w:rPr>
        <w:t>THỨ NĂM ĐẦU THÁNG TUẦN 26 TN</w:t>
        <w:br/>
        <w:t>Th. Phan-xi-cô Át-si-di</w:t>
        <w:br/>
        <w:t>Lc 10,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I TRƯỚ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chỉ định bảy mươi hai môn đệ khác, và sai các ông cứ hai người một đi trước vào tất cả các thành mà chính Người sẽ đến. </w:t>
      </w:r>
      <w:r>
        <w:rPr>
          <w:rFonts w:cs="Times New Roman" w:ascii="Times New Roman" w:hAnsi="Times New Roman"/>
        </w:rPr>
        <w:t>(Lc 10,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oài “nhóm Mười Hai”, Chúa Giê-su còn tuyển chọn và huấn luyện các môn đệ. Các ông không phải là những người có học thức hay có địa vị xã hội cao hơn nhưng chỉ là người theo Chúa Giê-su, tin vào quyền năng của Chúa và làm theo những định hướng Ngài vạch ra. Chúa Giê-su đã không luôn giữ các môn đệ ‘non yếu’ này bên mình, nhưng sau một thời gian ở với Chúa, các ông được sai đi trước, đến những nơi Chúa sẽ đến để chuẩn bị cho Ngài. Sau ngày Chúa về trời, và được đón nhận Chúa Thánh Thần, các ông tiếp nối sứ vụ của Chúa, nhờ đó ánh sáng Tin Mừng được lan tỏa khắp nơ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iệm vụ “đi trước” này vẫn luôn được tiếp diễn trong Giáo Hội. Lịch sử truyền giáo vẫn luôn có những đoàn  người sẵn sàng đi đến những vùng đất xa lạ, trong những chuyến phiên lưu mạo hiểm đầy thử thách. Phần chúng ta hôm nay, tuy được nhắc nhủ nhiều về bổn phận truyền giáo, nhưng trong thực tế, chúng ta thường không tha thiết đến việc đó bao nhiêu. Nếu có ‘ra đi’ chúng ta đến với những vùng miền đã ổn định, cho một ít ‘phần quà’ và lấy thế làm đủ!</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ử xúc tiến vài hoạt động mới mẻ giúp tiếp cận với một vài cá nhân, vài gia đình hay xóm thôn đang cần ánh sáng Tin Mừ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ược làm môn đệ Chúa là vinh dự và hạnh phúc cho chúng con. Xin cho chúng con sức mạnh của Chúa Thánh Thần, giúp chúng con vượt thắng nghi ngại sợ sệt, đổi mới cách thức loan báo Tin Mừng, sao cho ngày càng có nhiều người nhận biết Chúa và tôn thờ Chúa. Amen. </w:t>
      </w:r>
      <w:r>
        <w:br w:type="page"/>
      </w:r>
    </w:p>
    <w:p>
      <w:pPr>
        <w:pStyle w:val="Normal"/>
        <w:tabs>
          <w:tab w:val="clear" w:pos="720"/>
          <w:tab w:val="left" w:pos="0" w:leader="none"/>
          <w:tab w:val="right" w:pos="4253" w:leader="none"/>
        </w:tabs>
        <w:rPr/>
      </w:pPr>
      <w:r>
        <w:rPr>
          <w:rFonts w:cs="Arial" w:ascii="Arial" w:hAnsi="Arial"/>
          <w:b/>
          <w:caps/>
          <w:sz w:val="16"/>
          <w:szCs w:val="16"/>
        </w:rPr>
        <w:t>05/10/18</w:t>
      </w:r>
      <w:r>
        <w:rPr>
          <w:rFonts w:cs="Arial" w:ascii="Arial" w:hAnsi="Arial"/>
          <w:b/>
          <w:caps/>
          <w:sz w:val="16"/>
        </w:rPr>
        <w:t xml:space="preserve"> </w:t>
      </w:r>
      <w:r>
        <w:rPr>
          <w:rFonts w:cs="Arial" w:ascii="Arial" w:hAnsi="Arial"/>
          <w:b/>
          <w:sz w:val="16"/>
          <w:szCs w:val="16"/>
        </w:rPr>
        <w:t>THỨ SÁU ĐẦU THÁNG TUẦN 26 TN</w:t>
        <w:br/>
        <w:t>Lc 10,1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Ể SỐNG CÓ TÌNH HƠ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Khi ấy, Đức Giê-su nói: “Nếu các phép lạ đã làm nơi các ngươi mà được làm tại Tia và Xi-đôn, thì từ lâu họ đã mặc áo vải thô, ngồi trên tro tỏ lòng sám hối rồi.” </w:t>
      </w:r>
      <w:r>
        <w:rPr>
          <w:rFonts w:cs="Times New Roman" w:ascii="Times New Roman" w:hAnsi="Times New Roman"/>
        </w:rPr>
        <w:t>(Lc 10,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Dòng đời như dòng nước, cứ lặng lẽ trôi chảy. Đời người thoáng qua như “bóng câu cửa sổ”, trôi theo dòng đời. Nhịp sống “một ngày như mọi ngày” dần dần trở thành một thói quen, thậm chí trở thành nhàm chán. Và rồi ta không còn ý thức đến những gì chúng ta đã lãnh nhận để chúng ta có mặt trên đời, để chúng ta hiện hữu như chúng ta đang có hiện nay. Không ý thức được điều đó, chúng ta trở thành người vô tình, vô ơn trước ân tình lớn lao của Thiên Chúa, Đấng đã tác thành và ban cho chúng ta tất cả.</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ất cả chúng ta đều là những “con nợ”: nợ Thiên Chúa, nợ con người, nợ cuộc đời và nợ cả thiên nhiên tạo vật. Nếp sống dửng dưng đó làm ta không ý thức về tội lỗi của mình, nên không cần sám hối ăn năn. Để đánh thức ý thức đó, chúng ta phải làm sống lại trong ta ơn sủng của bí tích rửa tội và bí tích hòa giải. Chính các bí tích này sẽ mang lại cho ta “một trái tim mới, một thần trí mới”, để ta tái khám phá Thiên Chúa là ai,  và mình là ai trước nhan Ngài nhờ đó ta sẽ biết sống “có tình” với Chúa và với nhau h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thời gian cầu nguyện, xét mình kỹ lưỡng và quyết tâm lãnh nhận bí tích Hòa giải trong thời gian sớm nhất.</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luôn nhận ra điều Chúa truyền dạy và quyết tâm thi hành, bằng cách lắng nghe và thực hành Lời Chúa. Xin đừng bao giờ để lòng con nên vô tình, vô ơn trước những lời mời gọi hiến thân cho Chúa, và sống yêu thương phục vụ anh em. Amen.</w:t>
      </w:r>
      <w:r>
        <w:br w:type="page"/>
      </w:r>
    </w:p>
    <w:p>
      <w:pPr>
        <w:pStyle w:val="Normal"/>
        <w:tabs>
          <w:tab w:val="clear" w:pos="720"/>
          <w:tab w:val="left" w:pos="0" w:leader="none"/>
          <w:tab w:val="right" w:pos="4253" w:leader="none"/>
        </w:tabs>
        <w:rPr/>
      </w:pPr>
      <w:r>
        <w:rPr>
          <w:rFonts w:cs="Arial" w:ascii="Arial" w:hAnsi="Arial"/>
          <w:b/>
          <w:caps/>
          <w:sz w:val="16"/>
          <w:szCs w:val="16"/>
        </w:rPr>
        <w:t>06/10/18</w:t>
      </w:r>
      <w:r>
        <w:rPr>
          <w:rFonts w:cs="Arial" w:ascii="Arial" w:hAnsi="Arial"/>
          <w:b/>
          <w:caps/>
          <w:sz w:val="16"/>
        </w:rPr>
        <w:t xml:space="preserve"> </w:t>
      </w:r>
      <w:r>
        <w:rPr>
          <w:rFonts w:cs="Arial" w:ascii="Arial" w:hAnsi="Arial"/>
          <w:b/>
          <w:sz w:val="16"/>
          <w:szCs w:val="16"/>
        </w:rPr>
        <w:t>THỨ BẢY ĐẦU THÁNG TUẦN 26 TN</w:t>
        <w:br/>
        <w:t>Th. Bru-nô, linh mục</w:t>
        <w:br/>
        <w:t>Lc 10,17-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ÊN ĐƯỢC GHI TRÊN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Anh em chớ mừng vì ma quỷ phải khuất phục anh em, nhưng hãy mừng vì tên anh em đã được ghi trên trời.” </w:t>
      </w:r>
      <w:r>
        <w:rPr>
          <w:rFonts w:cs="Times New Roman" w:ascii="Times New Roman" w:hAnsi="Times New Roman"/>
        </w:rPr>
        <w:t>(Lc 10,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ày xưa được khắc tên vào bia đá trên lưng rùa ở Văn Miếu là một vinh dự chỉ dành cho các tiến sĩ, trạng nguyên. Ngày nay được có tên trong tự điển danh nhân thế giới, hay ca sĩ, nhạc sĩ có tên ca khúc nằm trong bảng sắp hạng Billboard, topten là cả một niềm vui lớn… Thường thường bậc trung như phần đông chúng ta thì có lẽ tên chỉ được ghi trên bìa vở, bìa sách cho biết sở hữu chủ, và trong sổ rửa tội, thêm sức, hôn phối, trong sổ hội viên hội đoàn, rồi sổ tử của giáo xứ và cuối cùng, được ghi khắc nơi bia mộ là xong một đời! Lời Đức Giê-su nhắc nhở chúng ta rằng tên chúng ta còn được ghi trên trời, trong sổ hằng sống của công dân Nước Trời, nhất là được ghi khắc nơi con tim của Thiên Chúa. Hãy reo vui, hãy phấn khởi vì tên của chúng ta đã được ghi ở trên trời, và ngay từ bây giờ rồi! Còn vinh dự nào lớn hơ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rằng để tên mình được ghi trên trời thì phải sống như những công dân Nước Trời, với tư cách là chứng nhân môn đệ Đức Ki-tô, với hiến pháp là Tám Mối Phúc thật, với kim chỉ nam hướng dẫn là Tin Mừng Đức Ki-tô.</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tôi sẽ xét mình để biết xem ngày hôm nay tôi đã sống xứng đáng là công dân của Nước Trời chư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sẵn sàng để tên chúng con được ghi khắc trên trời, dù chúng con bất xứng. Xin cho chúng con biết bỏ bớt những tật xấu, những thói hư trái với tinh thần người công dân Nước Trời, đồng thời mỗi ngày luôn nỗ lực sống theo Tám Mối Phúc Thật của Chúa. Amen.</w:t>
      </w:r>
      <w:r>
        <w:br w:type="page"/>
      </w:r>
    </w:p>
    <w:p>
      <w:pPr>
        <w:pStyle w:val="Normal"/>
        <w:tabs>
          <w:tab w:val="clear" w:pos="720"/>
          <w:tab w:val="left" w:pos="0" w:leader="none"/>
          <w:tab w:val="right" w:pos="4253" w:leader="none"/>
        </w:tabs>
        <w:rPr>
          <w:rFonts w:ascii="Arial" w:hAnsi="Arial" w:cs="Arial"/>
          <w:b/>
          <w:b/>
          <w:sz w:val="16"/>
        </w:rPr>
      </w:pPr>
      <w:r>
        <w:rPr>
          <w:rFonts w:cs="Arial" w:ascii="Arial" w:hAnsi="Arial"/>
          <w:b/>
          <w:caps/>
          <w:sz w:val="16"/>
          <w:szCs w:val="16"/>
        </w:rPr>
        <w:t>07/10/18</w:t>
      </w:r>
      <w:r>
        <w:rPr>
          <w:rFonts w:cs="Arial" w:ascii="Arial" w:hAnsi="Arial"/>
          <w:b/>
          <w:caps/>
          <w:sz w:val="16"/>
        </w:rPr>
        <w:t xml:space="preserve"> </w:t>
      </w:r>
      <w:r>
        <w:rPr>
          <w:rFonts w:cs="Arial" w:ascii="Arial" w:hAnsi="Arial"/>
          <w:b/>
          <w:sz w:val="16"/>
        </w:rPr>
        <w:t>CHÚA NHẬT TUẦN 27 TN – B</w:t>
      </w:r>
    </w:p>
    <w:p>
      <w:pPr>
        <w:pStyle w:val="Normal"/>
        <w:tabs>
          <w:tab w:val="clear" w:pos="720"/>
          <w:tab w:val="left" w:pos="0" w:leader="none"/>
          <w:tab w:val="right" w:pos="4253" w:leader="none"/>
        </w:tabs>
        <w:rPr/>
      </w:pPr>
      <w:r>
        <w:rPr>
          <w:rFonts w:cs="Arial" w:ascii="Arial" w:hAnsi="Arial"/>
          <w:b/>
          <w:sz w:val="16"/>
          <w:szCs w:val="16"/>
        </w:rPr>
        <w:t>Lễ Mân Côi</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XIN VÂ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âng, tôi đây là nữ tỳ của Chúa, xin Chúa cứ làm cho tôi như lời sứ thần nói.” </w:t>
      </w:r>
      <w:r>
        <w:rPr>
          <w:rFonts w:cs="Times New Roman" w:ascii="Times New Roman" w:hAnsi="Times New Roman"/>
        </w:rPr>
        <w:t>(Lc 1,38)</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ẫu gương tuyệt vời trong việc đáp tiếng </w:t>
      </w:r>
      <w:r>
        <w:rPr>
          <w:rFonts w:cs="Times New Roman" w:ascii="Times New Roman" w:hAnsi="Times New Roman"/>
          <w:i/>
        </w:rPr>
        <w:t>“xin vâng,”</w:t>
      </w:r>
      <w:r>
        <w:rPr>
          <w:rFonts w:cs="Times New Roman" w:ascii="Times New Roman" w:hAnsi="Times New Roman"/>
        </w:rPr>
        <w:t xml:space="preserve"> đó chính là Mẹ Ma-ri-a. Cả cuộc đời Mẹ gói trọn trong hai tiếng </w:t>
      </w:r>
      <w:r>
        <w:rPr>
          <w:rFonts w:cs="Times New Roman" w:ascii="Times New Roman" w:hAnsi="Times New Roman"/>
          <w:i/>
        </w:rPr>
        <w:t>“xin vâng.”</w:t>
      </w:r>
      <w:r>
        <w:rPr>
          <w:rFonts w:cs="Times New Roman" w:ascii="Times New Roman" w:hAnsi="Times New Roman"/>
        </w:rPr>
        <w:t xml:space="preserve"> Mẹ xin vâng theo lời sứ thần truyền tin: </w:t>
      </w:r>
      <w:r>
        <w:rPr>
          <w:rFonts w:cs="Times New Roman" w:ascii="Times New Roman" w:hAnsi="Times New Roman"/>
          <w:i/>
        </w:rPr>
        <w:t>“Vâng, tôi đây là nữ tỳ của Chúa, xin Chúa cứ làm cho tôi như lời sứ thần nói.”</w:t>
      </w:r>
      <w:r>
        <w:rPr>
          <w:rFonts w:cs="Times New Roman" w:ascii="Times New Roman" w:hAnsi="Times New Roman"/>
        </w:rPr>
        <w:t xml:space="preserve"> Trung thành với lời </w:t>
      </w:r>
      <w:r>
        <w:rPr>
          <w:rFonts w:cs="Times New Roman" w:ascii="Times New Roman" w:hAnsi="Times New Roman"/>
          <w:i/>
        </w:rPr>
        <w:t>“xin vâng”</w:t>
      </w:r>
      <w:r>
        <w:rPr>
          <w:rFonts w:cs="Times New Roman" w:ascii="Times New Roman" w:hAnsi="Times New Roman"/>
        </w:rPr>
        <w:t xml:space="preserve"> tiên khởi đó, Mẹ ghi nhớ và </w:t>
      </w:r>
      <w:r>
        <w:rPr>
          <w:rFonts w:cs="Times New Roman" w:ascii="Times New Roman" w:hAnsi="Times New Roman"/>
          <w:i/>
        </w:rPr>
        <w:t>“suy</w:t>
      </w:r>
      <w:r>
        <w:rPr>
          <w:rFonts w:cs="Times New Roman" w:ascii="Times New Roman" w:hAnsi="Times New Roman"/>
        </w:rPr>
        <w:t xml:space="preserve"> </w:t>
      </w:r>
      <w:r>
        <w:rPr>
          <w:rFonts w:cs="Times New Roman" w:ascii="Times New Roman" w:hAnsi="Times New Roman"/>
          <w:i/>
        </w:rPr>
        <w:t>đi nghĩ lại”</w:t>
      </w:r>
      <w:r>
        <w:rPr>
          <w:rFonts w:cs="Times New Roman" w:ascii="Times New Roman" w:hAnsi="Times New Roman"/>
        </w:rPr>
        <w:t xml:space="preserve"> trong lòng mọi việc xảy đến trong cuộc đời Mẹ để khám phá thánh ý Chúa ẩn chứa trong đó. Có thể nói, từ ngày đón nhận lời thiên sứ truyền tin cho đến lúc nhận lời trăng trối của Đức Giê-su từ trên thập tự và trọn cả cuộc đời Mẹ, là một chuỗi dài của tiếng </w:t>
      </w:r>
      <w:r>
        <w:rPr>
          <w:rFonts w:cs="Times New Roman" w:ascii="Times New Roman" w:hAnsi="Times New Roman"/>
          <w:i/>
        </w:rPr>
        <w:t>“xin vâng”</w:t>
      </w:r>
      <w:r>
        <w:rPr>
          <w:rFonts w:cs="Times New Roman" w:ascii="Times New Roman" w:hAnsi="Times New Roman"/>
        </w:rPr>
        <w:t xml:space="preserve"> để cho ý muốn của Chúa được thể hiện. </w:t>
      </w:r>
      <w:r>
        <w:rPr>
          <w:rFonts w:cs="Times New Roman" w:ascii="Times New Roman" w:hAnsi="Times New Roman"/>
          <w:i/>
        </w:rPr>
        <w:t>“Xin vâng”,</w:t>
      </w:r>
      <w:r>
        <w:rPr>
          <w:rFonts w:cs="Times New Roman" w:ascii="Times New Roman" w:hAnsi="Times New Roman"/>
        </w:rPr>
        <w:t xml:space="preserve"> hai tiếng thật nhẹ nhàng và đơn giản, nhưng lại chứa đựng một sức mạnh phi thường xuất phát từ Đức Ki-tô </w:t>
      </w:r>
      <w:r>
        <w:rPr>
          <w:rFonts w:cs="Times New Roman" w:ascii="Times New Roman" w:hAnsi="Times New Roman"/>
          <w:i/>
        </w:rPr>
        <w:t xml:space="preserve">“vâng phục cho đến nỗi bằng lòng chịu chết” </w:t>
      </w:r>
      <w:r>
        <w:rPr>
          <w:rFonts w:cs="Times New Roman" w:ascii="Times New Roman" w:hAnsi="Times New Roman"/>
        </w:rPr>
        <w:t xml:space="preserve">(Pl 2,8) nhờ đó muôn loài được cứu độ; sự vâng phục ấy được phản ảnh trọn vẹn nơi lời </w:t>
      </w:r>
      <w:r>
        <w:rPr>
          <w:rFonts w:cs="Times New Roman" w:ascii="Times New Roman" w:hAnsi="Times New Roman"/>
          <w:i/>
        </w:rPr>
        <w:t>“xin vâng”</w:t>
      </w:r>
      <w:r>
        <w:rPr>
          <w:rFonts w:cs="Times New Roman" w:ascii="Times New Roman" w:hAnsi="Times New Roman"/>
        </w:rPr>
        <w:t xml:space="preserve"> của Đức Ma-ri-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ế giới hôm nay đang lâm vào cơn khủng hoảng “quyền bính-vâng phục”: con cái cãi lệnh cha mẹ; không còn chuyện </w:t>
      </w:r>
      <w:r>
        <w:rPr>
          <w:rFonts w:cs="Times New Roman" w:ascii="Times New Roman" w:hAnsi="Times New Roman"/>
          <w:i/>
        </w:rPr>
        <w:t>“cha mẹ đặt đâu con ngồi đấy”</w:t>
      </w:r>
      <w:r>
        <w:rPr>
          <w:rFonts w:cs="Times New Roman" w:ascii="Times New Roman" w:hAnsi="Times New Roman"/>
        </w:rPr>
        <w:t xml:space="preserve"> nữa; bề dưới chống đối, bất tuân mệnh lệnh bề trên. Ngược lại vẫn còn nhiều bậc bề trên, những bậc làm cha mẹ cư xử cứng cỏi, độc đoán, muốn bề dưới phục tùng kiểu vâng lời “tối mặt”. Mời bạn noi gương Đức Ma-ri-a: vâng phục ý Chúa tỏ hiện qua lời sứ thần, qua những biến cố xảy ra trong cuộc số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dành những phút tĩnh lặng, </w:t>
      </w:r>
      <w:r>
        <w:rPr>
          <w:rFonts w:cs="Times New Roman" w:ascii="Times New Roman" w:hAnsi="Times New Roman"/>
          <w:i/>
        </w:rPr>
        <w:t>suy đi nghĩ lại</w:t>
      </w:r>
      <w:r>
        <w:rPr>
          <w:rFonts w:cs="Times New Roman" w:ascii="Times New Roman" w:hAnsi="Times New Roman"/>
        </w:rPr>
        <w:t xml:space="preserve"> những việc xảy ra trong ngày sống để khám phá thánh ý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ọc kinh</w:t>
      </w:r>
      <w:r>
        <w:rPr>
          <w:rFonts w:cs="Times New Roman" w:ascii="Times New Roman" w:hAnsi="Times New Roman"/>
          <w:i/>
        </w:rPr>
        <w:t xml:space="preserve"> Truyền Tin.</w:t>
      </w:r>
      <w:r>
        <w:br w:type="page"/>
      </w:r>
    </w:p>
    <w:p>
      <w:pPr>
        <w:pStyle w:val="Normal"/>
        <w:tabs>
          <w:tab w:val="clear" w:pos="720"/>
          <w:tab w:val="left" w:pos="0" w:leader="none"/>
          <w:tab w:val="right" w:pos="4253" w:leader="none"/>
        </w:tabs>
        <w:rPr/>
      </w:pPr>
      <w:r>
        <w:rPr>
          <w:rFonts w:cs="Arial" w:ascii="Arial" w:hAnsi="Arial"/>
          <w:b/>
          <w:caps/>
          <w:sz w:val="16"/>
          <w:szCs w:val="16"/>
        </w:rPr>
        <w:t xml:space="preserve">08/10/18 </w:t>
      </w:r>
      <w:r>
        <w:rPr>
          <w:rFonts w:cs="Arial" w:ascii="Arial" w:hAnsi="Arial"/>
          <w:b/>
          <w:sz w:val="16"/>
          <w:szCs w:val="16"/>
        </w:rPr>
        <w:t>THỨ HAI TUẦN 27 TN</w:t>
        <w:br/>
        <w:t>Lc 10,25-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HÃY ĐI VÀ LÀM NHƯ VẬ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Một người Sa-ma-ri kia…cũng thấy và chạnh lòng thương. Ông ta lại gần, lấy dầu và rượu đổ lên vết thương cho người ấy và băng bó lại, rồi lại đặt người ấy lên lưng lừa của mình, đưa về quán trọ mà săn sóc.” </w:t>
      </w:r>
      <w:r>
        <w:rPr>
          <w:rFonts w:cs="Times New Roman" w:ascii="Times New Roman" w:hAnsi="Times New Roman"/>
        </w:rPr>
        <w:t>(Lc 10,33-3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gười nói tình yêu đích thực được thể hiện qua bốn phương diện: (1) sẵn lòng giúp đỡ; (2) biết xót xa trước đau khổ và (3) biết vui mừng trước hạnh phúc của người khác; cuối cùng (4) biết tha thứ. Chúa Giê-su đưa ra nhân vật người Sa-ma-ri như một điển hình về tình yêu đích thực đó. </w:t>
      </w:r>
      <w:r>
        <w:rPr>
          <w:rFonts w:cs="Times New Roman" w:ascii="Times New Roman" w:hAnsi="Times New Roman"/>
          <w:i/>
        </w:rPr>
        <w:t>“Chạnh lòng thương”</w:t>
      </w:r>
      <w:r>
        <w:rPr>
          <w:rFonts w:cs="Times New Roman" w:ascii="Times New Roman" w:hAnsi="Times New Roman"/>
        </w:rPr>
        <w:t xml:space="preserve"> trước tình cảnh khốn khổ cấp bách của một người không quen biết, thay vì bỏ đi như thầy Lê-vi và thầy tư tế với những bận rộn của mình – mà ai lại không có những việc bận rộn cơ chứ? – ông Sa-ma-ri này sẵn lòng gác lại công việc của mình, và dốc toàn lực cứu chữa người bị nạn cách tận tình. Với nghệ thuật kể chuyện tài tình, Chúa mô tả tỉ mỉ những việc làm bác ái của người Sa-ma-ri; Ngài dạy chúng ta yêu thương đích thực phải thể hiện bằng việc làm cụ thể và Ngài kết luận cũng rất cụ thể: </w:t>
      </w:r>
      <w:r>
        <w:rPr>
          <w:rFonts w:cs="Times New Roman" w:ascii="Times New Roman" w:hAnsi="Times New Roman"/>
          <w:i/>
        </w:rPr>
        <w:t>“Hãy đi và làm như vậ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ải chăng bạn hay đưa ra những lời chống chế “tại, vì, nhưng, nếu…” để không làm những việc bác ái cho anh em?</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trong nhóm của bạn: </w:t>
      </w:r>
      <w:r>
        <w:rPr>
          <w:rFonts w:cs="Times New Roman" w:ascii="Times New Roman" w:hAnsi="Times New Roman"/>
          <w:i/>
        </w:rPr>
        <w:t>ai</w:t>
      </w:r>
      <w:r>
        <w:rPr>
          <w:rFonts w:cs="Times New Roman" w:ascii="Times New Roman" w:hAnsi="Times New Roman"/>
        </w:rPr>
        <w:t xml:space="preserve"> </w:t>
      </w:r>
      <w:r>
        <w:rPr>
          <w:rFonts w:cs="Times New Roman" w:ascii="Times New Roman" w:hAnsi="Times New Roman"/>
          <w:i/>
        </w:rPr>
        <w:t xml:space="preserve">là người thân cận </w:t>
      </w:r>
      <w:r>
        <w:rPr>
          <w:rFonts w:cs="Times New Roman" w:ascii="Times New Roman" w:hAnsi="Times New Roman"/>
        </w:rPr>
        <w:t>đang bị quên lãng, bỏ rơi, cùng khổ đang cần trợ giúp, bênh vực, và tìm cách cụ thể để giúp họ.</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giản dị, đạm bạc để sẵn sàng chia sẻ với người khác khi cần thiết.</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tâm hồn quảng đại và nhạy bén biết chạnh thương trước những đau khổ của tha nhân để con sẵn sàng chia sẻ với họ bằng một tình yêu đích thực.</w:t>
      </w:r>
      <w:r>
        <w:br w:type="page"/>
      </w:r>
    </w:p>
    <w:p>
      <w:pPr>
        <w:pStyle w:val="Normal"/>
        <w:tabs>
          <w:tab w:val="clear" w:pos="720"/>
          <w:tab w:val="left" w:pos="0" w:leader="none"/>
          <w:tab w:val="right" w:pos="4253" w:leader="none"/>
        </w:tabs>
        <w:rPr/>
      </w:pPr>
      <w:r>
        <w:rPr>
          <w:rFonts w:cs="Arial" w:ascii="Arial" w:hAnsi="Arial"/>
          <w:b/>
          <w:caps/>
          <w:sz w:val="16"/>
          <w:szCs w:val="16"/>
        </w:rPr>
        <w:t xml:space="preserve">09/10/18 </w:t>
      </w:r>
      <w:r>
        <w:rPr>
          <w:rFonts w:cs="Arial" w:ascii="Arial" w:hAnsi="Arial"/>
          <w:b/>
          <w:sz w:val="16"/>
          <w:szCs w:val="16"/>
        </w:rPr>
        <w:t>THỨ BA TUẦN 27 TN</w:t>
        <w:br/>
        <w:t>Th. Gio-an Lê-ô-na-đô, linh mục</w:t>
        <w:br/>
        <w:t>Lc 10,38-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ỌN PHẦN TỐT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Mác-ta! Mác-ta ơi! Chị băn khoăn lo lắng nhiều chuyện quá! Chỉ có một chuyện cần thiết mà thôi. Ma-ri-a đã chọn phần tốt nhất và sẽ không bị lấy đi.” </w:t>
      </w:r>
      <w:r>
        <w:rPr>
          <w:rFonts w:cs="Times New Roman" w:ascii="Times New Roman" w:hAnsi="Times New Roman"/>
        </w:rPr>
        <w:t>(Lc 10,41-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ác-ta phục vụ Chúa nhưng phàn nàn vì Ma-ri-a ngồi nghe Chúa nói mà chẳng giúp cho Mác-ta. Chúa Giê-su muốn những người theo Ngài phục vụ nhưng đừng coi việc phục vụ đó là gánh nặng. Việc phục vụ đúng nghĩa là không quá bận tâm lo lắng, vì đó là dấu hiệu thiếu bình an nội tâm và thiếu quân bình đời sống. Việc phục vụ của Mác-ta là tốt nhưng Chúa nói Ma-ri-a đã chọn phần tốt hơn và sẽ không bị lấy đi, bởi vì việc lắng nghe, nghiền ngẫm Lời Chúa để Lời Chúa hướng dẫn hành động của mình là việc cần thiết nhất và phải thực hiện trước hế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ếu bạn không dành thời gian để lắng nghe Lời Chúa thì làm sao bạn định hướng được cuộc sống của bạn? Bạn bận rộn suốt ngày với nhiều việc nhưng chúng có phải là những việc ưu tiên nhất mà bạn có bổn phận phải thực hiện không? Bạn có dành ưu tiên cho việc lắng nghe Lời Chúa hơn những việc khác không? Giữa những bận rộn của cuộc sống, bạn dừng lại để hồi tâm, phân định đâu là việc Chúa muốn bạn làm để tâm hồn được bình an thực sự.</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thấy bạn sẽ phục vụ hữu hiệu hơn khi bạn dành thời giờ cầu nguyện và lắng nghe Lời Chúa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Ý thức sự hiện diện của Chúa trong lời nói, suy nghĩ và việc làm để biết mình là ai và mình đang làm gì.</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ông việc sẽ nhẹ nhàng hơn, cuộc sống sẽ ý nghĩa hơn nếu con biết dành giờ cầu nguyện và nhận ra ý Chúa. Xin Chúa cùng đồng hành với con suốt ngày sống hôm nay.</w:t>
      </w:r>
      <w:r>
        <w:br w:type="page"/>
      </w:r>
    </w:p>
    <w:p>
      <w:pPr>
        <w:pStyle w:val="Normal"/>
        <w:tabs>
          <w:tab w:val="clear" w:pos="720"/>
          <w:tab w:val="left" w:pos="0" w:leader="none"/>
          <w:tab w:val="right" w:pos="4253" w:leader="none"/>
        </w:tabs>
        <w:rPr/>
      </w:pPr>
      <w:r>
        <w:rPr>
          <w:rFonts w:cs="Arial" w:ascii="Arial" w:hAnsi="Arial"/>
          <w:b/>
          <w:caps/>
          <w:sz w:val="16"/>
          <w:szCs w:val="16"/>
        </w:rPr>
        <w:t xml:space="preserve">10/10/18 </w:t>
      </w:r>
      <w:r>
        <w:rPr>
          <w:rFonts w:cs="Arial" w:ascii="Arial" w:hAnsi="Arial"/>
          <w:b/>
          <w:sz w:val="16"/>
          <w:szCs w:val="16"/>
        </w:rPr>
        <w:t>THỨ TƯ TUẦN 27 TN</w:t>
        <w:br/>
        <w:t>Lc 1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Ể VINH DANH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szCs w:val="22"/>
        </w:rPr>
        <w:t>“</w:t>
      </w:r>
      <w:r>
        <w:rPr>
          <w:rFonts w:cs="Times New Roman" w:ascii="Times New Roman" w:hAnsi="Times New Roman"/>
          <w:b/>
          <w:i/>
          <w:spacing w:val="-2"/>
          <w:szCs w:val="22"/>
        </w:rPr>
        <w:t xml:space="preserve">Lạy Cha, xin làm cho Danh Cha vinh hiển, Triều Đại Cha mau đến.” </w:t>
      </w:r>
      <w:r>
        <w:rPr>
          <w:rFonts w:cs="Times New Roman" w:ascii="Times New Roman" w:hAnsi="Times New Roman"/>
          <w:spacing w:val="-2"/>
          <w:szCs w:val="22"/>
        </w:rPr>
        <w:t>(Lc 1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Hữu sự thì vái tứ phương, vô sự nén hương chẳng mất”. Hoá ra làm các việc thờ phượng với tâm thức thực dụng không phải là chuyện mới có đây. Khi “hữu sự” người ta mới “cầu Trời, khấn Phật”. Người ta đến các Đền, Chùa, Nhà Thờ để cầu xin nhiều hơn là để cầu nguyện. Ngay các ki-tô hữu cũng đưa ‘cơ chế xin-cho’ vào mối tương quan giữa Thiên Chúa với mình. Chúa Giê-su đã mặc khải cho chúng ta biết Thiên Chúa là Cha và chúng ta phải sống với Ngài trong tâm tình cha con. Người con hiếu thảo là người con biết sống thế nào để làm rạng rỡ gia phong. Là con cái Thiên Chúa, chúng ta càng phải làm cho </w:t>
      </w:r>
      <w:r>
        <w:rPr>
          <w:rFonts w:cs="Times New Roman" w:ascii="Times New Roman" w:hAnsi="Times New Roman"/>
          <w:i/>
        </w:rPr>
        <w:t>“danh Cha cả sáng”</w:t>
      </w:r>
      <w:r>
        <w:rPr>
          <w:rFonts w:cs="Times New Roman" w:ascii="Times New Roman" w:hAnsi="Times New Roman"/>
        </w:rPr>
        <w:t xml:space="preserve"> hơn nữa. Nếu chỉ sống với Chúa bằng não trạng thực dụng: chỉ cầu nguyện với Chúa để ‘xin xỏ’ cho được việc mình, thì đó không phải là cách sống của người con ngoan coi Thiên Chúa là Cha của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à ki-tô hữu, là con cái Thiên Chúa, mối quan tâm duy nhất của chúng ta là làm cho ‘Danh Cha cả sáng, triều đại Cha mau đến’ bằng lời cầu nguyện và những việc làm cụ thể hằng ngày. Ngay khi cầu xin cho những nhu cầu của mình cũng như của anh chị em, chúng ta cũng hướng tới mục tiêu làm vinh danh Thiên Chúa.</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Cùng nhau làm một việc ‘phi lợi nhuận’ để tôn vinh Chúa: chầu Thánh Thể, một hoạt động bác ái xã hộ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âm niệm và thực hành Lời Chúa: </w:t>
      </w:r>
      <w:r>
        <w:rPr>
          <w:rFonts w:cs="Times New Roman" w:ascii="Times New Roman" w:hAnsi="Times New Roman"/>
          <w:i/>
        </w:rPr>
        <w:t>“Dù ăn, dù uống, hay bất cứ làm việc gì, anh em hãy làm tất cả để tôn vinh Thiên Chúa”</w:t>
      </w:r>
      <w:r>
        <w:rPr>
          <w:rFonts w:cs="Times New Roman" w:ascii="Times New Roman" w:hAnsi="Times New Roman"/>
        </w:rPr>
        <w:t xml:space="preserve"> (1Co 10,31).</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ng con nguyện chịu mọi sự gian nan thua thiệt miễn sao chúng con luôn làm mọi sự để cho Danh Chúa được cả sá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1/10/18 </w:t>
      </w:r>
      <w:r>
        <w:rPr>
          <w:rFonts w:cs="Arial" w:ascii="Arial" w:hAnsi="Arial"/>
          <w:b/>
          <w:sz w:val="16"/>
          <w:szCs w:val="16"/>
        </w:rPr>
        <w:t>THỨ NĂM TUẦN 27 TN</w:t>
        <w:br/>
        <w:t>Th. Gio-an XXIII, giáo hoàng</w:t>
        <w:br/>
        <w:t>Lc 11,5-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ỐNG LẠI ĐỜI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cứ xin thì sẽ được, cứ tìm thì sẽ thấy, cứ gõ cửa thì sẽ mở cho. Vì hễ ai xin thì nhận được, ai tìm thì thấy, ai gõ cửa thì sẽ mở cho.” </w:t>
      </w:r>
      <w:r>
        <w:rPr>
          <w:rFonts w:cs="Times New Roman" w:ascii="Times New Roman" w:hAnsi="Times New Roman"/>
        </w:rPr>
        <w:t>(Lc 11,9-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ầu nguyện là hơi thở của đời Ki-tô hữu; thế mà không ít Ki-tô hữu thờ ơ cầu nguyện, thậm chí không cầu nguyện. Tình trạng đó một phần do cha mẹ và các lớp học giáo lý thiếu nhấn mạnh tầm quan trọng của việc cầu nguyện và hướng dẫn học sinh cầu nguyện với Chúa. Hôm nay, Lời Chúa mời gọi ta mạnh dạn cầu nguyện. “Cứ xin…, cứ tìm… cứ gõ…”, vì Chúa luôn nghe lời cầu nguyện của người tha thiết nài xin. Vua Đa-vít đã chia sẻ: </w:t>
      </w:r>
      <w:r>
        <w:rPr>
          <w:rFonts w:cs="Times New Roman" w:ascii="Times New Roman" w:hAnsi="Times New Roman"/>
          <w:i/>
        </w:rPr>
        <w:t>“Khi tôi kêu, Chúa đã nghe lời”</w:t>
      </w:r>
      <w:r>
        <w:rPr>
          <w:rFonts w:cs="Times New Roman" w:ascii="Times New Roman" w:hAnsi="Times New Roman"/>
        </w:rPr>
        <w:t xml:space="preserve"> (Tv 4,4). Vua rất tin tưởng Chúa sẽ nghe lời ông cầu nguyện và ông đã có nhiều kinh nghiệm đức tin này. Cầu nguyện như thế là cách diễn tả đức tin vào Thiên Chúa cách rõ ràng và sinh động. Đó cũng là cách thể hiện niềm tin của Ki-tô hữu, vì cầu nguyện là đòi hỏi của đức tin. Thiên Chúa luôn lắng nghe và trả lời ta mỗi khi ta cầu nguyện, dẫu lời đáp trả của Ngài không như ta mong ước, vì Thiên Chúa dùng quyền năng của Ngài chiếu soi vào hoàn cảnh của chúng ta chứ không để những giới hạn của ta che lấp quyền năng và lòng yêu thương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sẽ tận dụng cơ hội tháng Mân Côi này để làm sống lại đời sống cầu nguyện trong gia đình và nơi đời sống cá nhân của bạn không? Hãy bắt đầu lại ngay từ tháng Mân Côi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ụ họp gia đình trước bàn thờ trong gia đình hằng đêm và dâng lời cầu nguyện ngợi khen, tạ ơn, cầu xin vớ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Mẹ Ma-ri-a, xin Mẹ dạy con biết cầu nguyện như Mẹ, với lòng tin vững vàng, xin Chúa luôn lắng nghe lời con nguyện.</w:t>
      </w:r>
      <w:r>
        <w:br w:type="page"/>
      </w:r>
    </w:p>
    <w:p>
      <w:pPr>
        <w:pStyle w:val="Normal"/>
        <w:tabs>
          <w:tab w:val="clear" w:pos="720"/>
          <w:tab w:val="left" w:pos="0" w:leader="none"/>
          <w:tab w:val="right" w:pos="4253" w:leader="none"/>
        </w:tabs>
        <w:rPr/>
      </w:pPr>
      <w:r>
        <w:rPr>
          <w:rFonts w:cs="Arial" w:ascii="Arial" w:hAnsi="Arial"/>
          <w:b/>
          <w:caps/>
          <w:sz w:val="16"/>
          <w:szCs w:val="16"/>
        </w:rPr>
        <w:t>12/10/18</w:t>
      </w:r>
      <w:r>
        <w:rPr>
          <w:rFonts w:cs="Arial" w:ascii="Arial" w:hAnsi="Arial"/>
          <w:b/>
          <w:caps/>
          <w:sz w:val="16"/>
        </w:rPr>
        <w:t xml:space="preserve"> </w:t>
      </w:r>
      <w:r>
        <w:rPr>
          <w:rFonts w:cs="Arial" w:ascii="Arial" w:hAnsi="Arial"/>
          <w:b/>
          <w:sz w:val="16"/>
          <w:szCs w:val="16"/>
        </w:rPr>
        <w:t>THỨ SÁU TUẦN 27 TN</w:t>
        <w:br/>
        <w:t>Lc 11,14-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CỐ CHẤP</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Rồi Đức Giê-su trừ một tên quỷ và nó là quỷ câm. Khi quỷ xuất rồi, thì người câm nói được. Đám đông lấy làm ngạc nhiên. Nhưng trong số đó có mấy người lại bảo: “Ông ấy dựa thế quỷ vương Bê-en-dê-bun mà trừ quỷ.”  </w:t>
      </w:r>
      <w:r>
        <w:rPr>
          <w:rFonts w:cs="Times New Roman" w:ascii="Times New Roman" w:hAnsi="Times New Roman"/>
        </w:rPr>
        <w:t>(Lc 11,14-1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Đã có những người từng ao ước và cầu xin giá như họ chỉ thấy được một phép lạ thôi, họ sẽ tin Chúa ngay lập tức. Quả thật có những người đã cầu được ước thấy và họ đã tin. Mặt khác cũng không thiếu những người dù chứng kiến nhãn tiền những phép lạ mà vẫn cứng lòng không tin. Chúa Giê-su trừ một người bị quỉ câm. Đám đông chứng kiến, kinh ngạc trước phép lạ Chúa giải thoát con người khỏi cái ách của ma quỉ. Nhưng cũng có những người cứng lòng cố chấp, vì ghen tị nên đã không thể chấp nhận sự thật cho dù chính mắt họ trông thấy cũng phép lạ đó. Thái độ cố chấp thể hiện qua việc không thể chấp nhận một sự thật hiển nhiên. Thật nguy hiểm vì một khi đã cố chấp người ta không còn khả năng nhận ra chân lý nữa. Đó chính là điều mà Chúa Giê-su gọi là tội phạm đến Chúa Thánh Thần, thứ tội không thể tha thứ được (x. Mc 3,28-30).</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ột số phương thế để tránh thái độ cố chấp trước khi bạn rơi vào tình trạng đó: 1. Biết hoài nghi về chính mình: “Tôi có thể sai lầm, có thể chưa biết hết về sự việc”; 2. Biết khiêm tốn và kiên trì tìm kiếm ý Chúa qua những dấu chỉ trong cuộc số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ung thành với việc suy niệm Lời Chúa mỗi ngày và luôn tâm niệm: </w:t>
      </w:r>
      <w:r>
        <w:rPr>
          <w:rFonts w:cs="Times New Roman" w:ascii="Times New Roman" w:hAnsi="Times New Roman"/>
          <w:i/>
        </w:rPr>
        <w:t>“Lời Chúa là ngọn đèn soi cho con bước”</w:t>
      </w:r>
      <w:r>
        <w:rPr>
          <w:rFonts w:cs="Times New Roman" w:ascii="Times New Roman" w:hAnsi="Times New Roman"/>
        </w:rPr>
        <w:t xml:space="preserve"> (Tv 118,105).</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phán đoán để nhận ra và chọn lựa đúng theo ý Chúa; xin đừng để con cố chấp trong sự lầm lạc của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13/10/18 </w:t>
      </w:r>
      <w:r>
        <w:rPr>
          <w:rFonts w:cs="Arial" w:ascii="Arial" w:hAnsi="Arial"/>
          <w:b/>
          <w:sz w:val="16"/>
          <w:szCs w:val="16"/>
        </w:rPr>
        <w:t>THỨ BẢY TUẦN 27 TN</w:t>
        <w:br/>
        <w:t>Lc 11,27-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GƯỜI DIỄM PHÚ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color w:val="000000"/>
          <w:szCs w:val="24"/>
        </w:rPr>
        <w:t>“</w:t>
      </w:r>
      <w:r>
        <w:rPr>
          <w:rFonts w:cs="Times New Roman" w:ascii="Times New Roman" w:hAnsi="Times New Roman"/>
          <w:b/>
          <w:i/>
          <w:color w:val="000000"/>
          <w:szCs w:val="24"/>
        </w:rPr>
        <w:t>Phúc thay người mẹ đã cưu mang và cho Thầy bú mớm!</w:t>
      </w:r>
      <w:r>
        <w:rPr>
          <w:rFonts w:cs="Times New Roman" w:ascii="Times New Roman" w:hAnsi="Times New Roman"/>
          <w:b/>
          <w:i/>
          <w:color w:val="000000"/>
          <w:szCs w:val="24"/>
          <w:lang w:val="vi-VN"/>
        </w:rPr>
        <w:t>... Phúc thay kẻ lắng nghe và tuân giữ Lời Thiên Chúa.</w:t>
      </w:r>
      <w:r>
        <w:rPr>
          <w:rFonts w:cs="Times New Roman" w:ascii="Times New Roman" w:hAnsi="Times New Roman"/>
          <w:b/>
          <w:i/>
          <w:color w:val="000000"/>
          <w:szCs w:val="24"/>
        </w:rPr>
        <w:t>”</w:t>
      </w:r>
      <w:r>
        <w:rPr>
          <w:rFonts w:cs="Times New Roman" w:ascii="Times New Roman" w:hAnsi="Times New Roman"/>
          <w:i/>
          <w:color w:val="000000"/>
          <w:szCs w:val="24"/>
        </w:rPr>
        <w:t xml:space="preserve"> </w:t>
      </w:r>
      <w:r>
        <w:rPr>
          <w:rFonts w:cs="Times New Roman" w:ascii="Times New Roman" w:hAnsi="Times New Roman"/>
          <w:color w:val="000000"/>
          <w:szCs w:val="24"/>
        </w:rPr>
        <w:t>(Lc 11,</w:t>
      </w:r>
      <w:r>
        <w:rPr>
          <w:rFonts w:cs="Times New Roman" w:ascii="Times New Roman" w:hAnsi="Times New Roman"/>
          <w:color w:val="000000"/>
          <w:szCs w:val="24"/>
          <w:lang w:val="vi-VN"/>
        </w:rPr>
        <w:t>27-28</w:t>
      </w:r>
      <w:r>
        <w:rPr>
          <w:rFonts w:cs="Times New Roman" w:ascii="Times New Roman" w:hAnsi="Times New Roman"/>
          <w:color w:val="000000"/>
          <w:szCs w:val="24"/>
        </w:rPr>
        <w:t>)</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4"/>
        </w:rPr>
        <w:t xml:space="preserve">Người phụ nữ trong đám đông hôm ấy ca </w:t>
      </w:r>
      <w:r>
        <w:rPr>
          <w:rFonts w:cs="Times New Roman" w:ascii="Times New Roman" w:hAnsi="Times New Roman"/>
          <w:bCs/>
          <w:szCs w:val="24"/>
          <w:lang w:val="vi-VN"/>
        </w:rPr>
        <w:t>ngợi Đức Giê-su</w:t>
      </w:r>
      <w:r>
        <w:rPr>
          <w:rFonts w:cs="Times New Roman" w:ascii="Times New Roman" w:hAnsi="Times New Roman"/>
          <w:bCs/>
          <w:szCs w:val="24"/>
        </w:rPr>
        <w:t xml:space="preserve">, </w:t>
      </w:r>
      <w:r>
        <w:rPr>
          <w:rFonts w:cs="Times New Roman" w:ascii="Times New Roman" w:hAnsi="Times New Roman"/>
          <w:bCs/>
          <w:szCs w:val="24"/>
          <w:lang w:val="vi-VN"/>
        </w:rPr>
        <w:t>bằng cách</w:t>
      </w:r>
      <w:r>
        <w:rPr>
          <w:rFonts w:cs="Times New Roman" w:ascii="Times New Roman" w:hAnsi="Times New Roman"/>
          <w:bCs/>
          <w:szCs w:val="24"/>
        </w:rPr>
        <w:t xml:space="preserve"> khen mẹ của </w:t>
      </w:r>
      <w:r>
        <w:rPr>
          <w:rFonts w:cs="Times New Roman" w:ascii="Times New Roman" w:hAnsi="Times New Roman"/>
          <w:bCs/>
          <w:szCs w:val="24"/>
          <w:lang w:val="vi-VN"/>
        </w:rPr>
        <w:t>Người</w:t>
      </w:r>
      <w:r>
        <w:rPr>
          <w:rFonts w:cs="Times New Roman" w:ascii="Times New Roman" w:hAnsi="Times New Roman"/>
          <w:bCs/>
          <w:szCs w:val="24"/>
        </w:rPr>
        <w:t>: “</w:t>
      </w:r>
      <w:r>
        <w:rPr>
          <w:rFonts w:cs="Times New Roman" w:ascii="Times New Roman" w:hAnsi="Times New Roman"/>
          <w:bCs/>
          <w:i/>
          <w:szCs w:val="24"/>
        </w:rPr>
        <w:t>Phúc thay người mẹ đã cưu mang và cho Thầy bú mớm</w:t>
      </w:r>
      <w:r>
        <w:rPr>
          <w:rFonts w:cs="Times New Roman" w:ascii="Times New Roman" w:hAnsi="Times New Roman"/>
          <w:bCs/>
          <w:i/>
          <w:szCs w:val="24"/>
          <w:lang w:val="vi-VN"/>
        </w:rPr>
        <w:t>!</w:t>
      </w:r>
      <w:r>
        <w:rPr>
          <w:rFonts w:cs="Times New Roman" w:ascii="Times New Roman" w:hAnsi="Times New Roman"/>
          <w:bCs/>
          <w:szCs w:val="24"/>
        </w:rPr>
        <w:t xml:space="preserve">” Dưới con mắt của </w:t>
      </w:r>
      <w:r>
        <w:rPr>
          <w:rFonts w:cs="Times New Roman" w:ascii="Times New Roman" w:hAnsi="Times New Roman"/>
          <w:bCs/>
          <w:szCs w:val="24"/>
          <w:lang w:val="vi-VN"/>
        </w:rPr>
        <w:t>bà</w:t>
      </w:r>
      <w:r>
        <w:rPr>
          <w:rFonts w:cs="Times New Roman" w:ascii="Times New Roman" w:hAnsi="Times New Roman"/>
          <w:bCs/>
          <w:szCs w:val="24"/>
        </w:rPr>
        <w:t xml:space="preserve">, </w:t>
      </w:r>
      <w:r>
        <w:rPr>
          <w:rFonts w:cs="Times New Roman" w:ascii="Times New Roman" w:hAnsi="Times New Roman"/>
          <w:bCs/>
          <w:szCs w:val="24"/>
          <w:lang w:val="vi-VN"/>
        </w:rPr>
        <w:t>Đức Giê-su</w:t>
      </w:r>
      <w:r>
        <w:rPr>
          <w:rFonts w:cs="Times New Roman" w:ascii="Times New Roman" w:hAnsi="Times New Roman"/>
          <w:bCs/>
          <w:szCs w:val="24"/>
        </w:rPr>
        <w:t xml:space="preserve"> là người tài ba lỗi lạc. Bà quan niệm cách đơn sơ rằng người mẹ sẽ hạnh phúc khi con mình nổi tiếng là tài </w:t>
      </w:r>
      <w:r>
        <w:rPr>
          <w:rFonts w:cs="Times New Roman" w:ascii="Times New Roman" w:hAnsi="Times New Roman"/>
          <w:bCs/>
          <w:szCs w:val="24"/>
          <w:lang w:val="vi-VN"/>
        </w:rPr>
        <w:t>giỏi xuất chúng</w:t>
      </w:r>
      <w:r>
        <w:rPr>
          <w:rFonts w:cs="Times New Roman" w:ascii="Times New Roman" w:hAnsi="Times New Roman"/>
          <w:bCs/>
          <w:szCs w:val="24"/>
        </w:rPr>
        <w:t xml:space="preserve">. Làm mẹ sinh ra Đấng Cứu Thế theo huyết thống tự nhiên, diễm phúc đó là đặc ân một mình Đức Ma-ri-a được hưởng. Thế nhưng Chúa Giê-su cho biết rằng diễm phúc đó vẫn chưa lớn bằng diễm phúc của người biết </w:t>
      </w:r>
      <w:r>
        <w:rPr>
          <w:rFonts w:cs="Times New Roman" w:ascii="Times New Roman" w:hAnsi="Times New Roman"/>
          <w:bCs/>
          <w:i/>
          <w:szCs w:val="24"/>
        </w:rPr>
        <w:t>“lắng nghe và tuân giữ lời của Thiên Chúa,”</w:t>
      </w:r>
      <w:r>
        <w:rPr>
          <w:rFonts w:cs="Times New Roman" w:ascii="Times New Roman" w:hAnsi="Times New Roman"/>
          <w:bCs/>
          <w:szCs w:val="24"/>
        </w:rPr>
        <w:t xml:space="preserve"> vì chính Ngài đã nói: </w:t>
      </w:r>
      <w:r>
        <w:rPr>
          <w:rFonts w:cs="Times New Roman" w:ascii="Times New Roman" w:hAnsi="Times New Roman"/>
          <w:bCs/>
          <w:i/>
          <w:szCs w:val="24"/>
        </w:rPr>
        <w:t xml:space="preserve">“Mẹ tôi và anh em tôi, chính là những ai nghe Lời Thiên Chúa và đem ra thực hành” </w:t>
      </w:r>
      <w:r>
        <w:rPr>
          <w:rFonts w:cs="Times New Roman" w:ascii="Times New Roman" w:hAnsi="Times New Roman"/>
          <w:bCs/>
          <w:szCs w:val="24"/>
        </w:rPr>
        <w:t>(Lc 8,21).</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4"/>
          <w:lang w:val="vi-VN"/>
        </w:rPr>
        <w:t xml:space="preserve">Đức </w:t>
      </w:r>
      <w:r>
        <w:rPr>
          <w:rFonts w:cs="Times New Roman" w:ascii="Times New Roman" w:hAnsi="Times New Roman"/>
          <w:bCs/>
          <w:szCs w:val="24"/>
        </w:rPr>
        <w:t>Ma-ri-a</w:t>
      </w:r>
      <w:r>
        <w:rPr>
          <w:rFonts w:cs="Times New Roman" w:ascii="Times New Roman" w:hAnsi="Times New Roman"/>
          <w:bCs/>
          <w:szCs w:val="24"/>
          <w:lang w:val="vi-VN"/>
        </w:rPr>
        <w:t xml:space="preserve"> </w:t>
      </w:r>
      <w:r>
        <w:rPr>
          <w:rFonts w:cs="Times New Roman" w:ascii="Times New Roman" w:hAnsi="Times New Roman"/>
          <w:bCs/>
          <w:szCs w:val="24"/>
        </w:rPr>
        <w:t xml:space="preserve">là </w:t>
      </w:r>
      <w:r>
        <w:rPr>
          <w:rFonts w:cs="Times New Roman" w:ascii="Times New Roman" w:hAnsi="Times New Roman"/>
          <w:bCs/>
          <w:szCs w:val="24"/>
          <w:lang w:val="vi-VN"/>
        </w:rPr>
        <w:t>mẫu gương tuyệt vời cho mọi người trong gia đình thiêng liêng của Đức Giê-su.</w:t>
      </w:r>
      <w:r>
        <w:rPr>
          <w:rFonts w:cs="Times New Roman" w:ascii="Times New Roman" w:hAnsi="Times New Roman"/>
          <w:bCs/>
          <w:szCs w:val="24"/>
        </w:rPr>
        <w:t xml:space="preserve"> Phúc làm mẹ </w:t>
      </w:r>
      <w:r>
        <w:rPr>
          <w:rFonts w:cs="Times New Roman" w:ascii="Times New Roman" w:hAnsi="Times New Roman"/>
          <w:bCs/>
          <w:szCs w:val="24"/>
          <w:lang w:val="vi-VN"/>
        </w:rPr>
        <w:t>Đức Giê-su</w:t>
      </w:r>
      <w:r>
        <w:rPr>
          <w:rFonts w:cs="Times New Roman" w:ascii="Times New Roman" w:hAnsi="Times New Roman"/>
          <w:bCs/>
          <w:szCs w:val="24"/>
        </w:rPr>
        <w:t xml:space="preserve"> về mặt thể lý thì </w:t>
      </w:r>
      <w:r>
        <w:rPr>
          <w:rFonts w:cs="Times New Roman" w:ascii="Times New Roman" w:hAnsi="Times New Roman"/>
          <w:bCs/>
          <w:szCs w:val="24"/>
          <w:lang w:val="vi-VN"/>
        </w:rPr>
        <w:t>chỉ một mình Đức Ma</w:t>
      </w:r>
      <w:r>
        <w:rPr>
          <w:rFonts w:cs="Times New Roman" w:ascii="Times New Roman" w:hAnsi="Times New Roman"/>
          <w:bCs/>
          <w:szCs w:val="24"/>
        </w:rPr>
        <w:t>-</w:t>
      </w:r>
      <w:r>
        <w:rPr>
          <w:rFonts w:cs="Times New Roman" w:ascii="Times New Roman" w:hAnsi="Times New Roman"/>
          <w:bCs/>
          <w:szCs w:val="24"/>
          <w:lang w:val="vi-VN"/>
        </w:rPr>
        <w:t>ri</w:t>
      </w:r>
      <w:r>
        <w:rPr>
          <w:rFonts w:cs="Times New Roman" w:ascii="Times New Roman" w:hAnsi="Times New Roman"/>
          <w:bCs/>
          <w:szCs w:val="24"/>
        </w:rPr>
        <w:t>-</w:t>
      </w:r>
      <w:r>
        <w:rPr>
          <w:rFonts w:cs="Times New Roman" w:ascii="Times New Roman" w:hAnsi="Times New Roman"/>
          <w:bCs/>
          <w:szCs w:val="24"/>
          <w:lang w:val="vi-VN"/>
        </w:rPr>
        <w:t>a mới có</w:t>
      </w:r>
      <w:r>
        <w:rPr>
          <w:rFonts w:cs="Times New Roman" w:ascii="Times New Roman" w:hAnsi="Times New Roman"/>
          <w:bCs/>
          <w:szCs w:val="24"/>
        </w:rPr>
        <w:t xml:space="preserve">. Đồng thời Mẹ cũng là Mẹ Chúa Ki-tô vì Mẹ luôn </w:t>
      </w:r>
      <w:r>
        <w:rPr>
          <w:rFonts w:cs="Times New Roman" w:ascii="Times New Roman" w:hAnsi="Times New Roman"/>
          <w:bCs/>
          <w:i/>
          <w:szCs w:val="24"/>
        </w:rPr>
        <w:t xml:space="preserve">“nghe và tuân giữ Lời Chúa.” </w:t>
      </w:r>
      <w:r>
        <w:rPr>
          <w:rFonts w:cs="Times New Roman" w:ascii="Times New Roman" w:hAnsi="Times New Roman"/>
          <w:bCs/>
          <w:szCs w:val="24"/>
        </w:rPr>
        <w:t>Tuy nhiên, diễm phúc nhờ lắng nghe và tuân giữ Lời C</w:t>
      </w:r>
      <w:r>
        <w:rPr>
          <w:rFonts w:cs="Times New Roman" w:ascii="Times New Roman" w:hAnsi="Times New Roman"/>
          <w:bCs/>
          <w:szCs w:val="24"/>
          <w:lang w:val="vi-VN"/>
        </w:rPr>
        <w:t>húa</w:t>
      </w:r>
      <w:r>
        <w:rPr>
          <w:rFonts w:cs="Times New Roman" w:ascii="Times New Roman" w:hAnsi="Times New Roman"/>
          <w:bCs/>
          <w:szCs w:val="24"/>
        </w:rPr>
        <w:t xml:space="preserve"> thì ai cũng có thể đạt được. Việc lắng nghe và </w:t>
      </w:r>
      <w:r>
        <w:rPr>
          <w:rFonts w:cs="Times New Roman" w:ascii="Times New Roman" w:hAnsi="Times New Roman"/>
          <w:bCs/>
          <w:szCs w:val="24"/>
          <w:lang w:val="vi-VN"/>
        </w:rPr>
        <w:t>tuân giữ</w:t>
      </w:r>
      <w:r>
        <w:rPr>
          <w:rFonts w:cs="Times New Roman" w:ascii="Times New Roman" w:hAnsi="Times New Roman"/>
          <w:bCs/>
          <w:szCs w:val="24"/>
        </w:rPr>
        <w:t xml:space="preserve"> </w:t>
      </w:r>
      <w:r>
        <w:rPr>
          <w:rFonts w:cs="Times New Roman" w:ascii="Times New Roman" w:hAnsi="Times New Roman"/>
          <w:bCs/>
          <w:szCs w:val="24"/>
          <w:lang w:val="vi-VN"/>
        </w:rPr>
        <w:t>Lời Chúa</w:t>
      </w:r>
      <w:r>
        <w:rPr>
          <w:rFonts w:cs="Times New Roman" w:ascii="Times New Roman" w:hAnsi="Times New Roman"/>
          <w:bCs/>
          <w:szCs w:val="24"/>
        </w:rPr>
        <w:t xml:space="preserve"> </w:t>
      </w:r>
      <w:r>
        <w:rPr>
          <w:rFonts w:cs="Times New Roman" w:ascii="Times New Roman" w:hAnsi="Times New Roman"/>
          <w:bCs/>
          <w:szCs w:val="24"/>
          <w:lang w:val="vi-VN"/>
        </w:rPr>
        <w:t xml:space="preserve">vừa </w:t>
      </w:r>
      <w:r>
        <w:rPr>
          <w:rFonts w:cs="Times New Roman" w:ascii="Times New Roman" w:hAnsi="Times New Roman"/>
          <w:bCs/>
          <w:szCs w:val="24"/>
        </w:rPr>
        <w:t xml:space="preserve">là </w:t>
      </w:r>
      <w:r>
        <w:rPr>
          <w:rFonts w:cs="Times New Roman" w:ascii="Times New Roman" w:hAnsi="Times New Roman"/>
          <w:bCs/>
          <w:szCs w:val="24"/>
          <w:lang w:val="vi-VN"/>
        </w:rPr>
        <w:t>nguồn sống cho tâm hồn</w:t>
      </w:r>
      <w:r>
        <w:rPr>
          <w:rFonts w:cs="Times New Roman" w:ascii="Times New Roman" w:hAnsi="Times New Roman"/>
          <w:bCs/>
          <w:szCs w:val="24"/>
        </w:rPr>
        <w:t xml:space="preserve"> </w:t>
      </w:r>
      <w:r>
        <w:rPr>
          <w:rFonts w:cs="Times New Roman" w:ascii="Times New Roman" w:hAnsi="Times New Roman"/>
          <w:bCs/>
          <w:szCs w:val="24"/>
          <w:lang w:val="vi-VN"/>
        </w:rPr>
        <w:t>vừa</w:t>
      </w:r>
      <w:r>
        <w:rPr>
          <w:rFonts w:cs="Times New Roman" w:ascii="Times New Roman" w:hAnsi="Times New Roman"/>
          <w:bCs/>
          <w:szCs w:val="24"/>
        </w:rPr>
        <w:t xml:space="preserve"> là cơ hội cho tất cả chúng ta trở thành người </w:t>
      </w:r>
      <w:r>
        <w:rPr>
          <w:rFonts w:cs="Times New Roman" w:ascii="Times New Roman" w:hAnsi="Times New Roman"/>
          <w:bCs/>
          <w:szCs w:val="24"/>
          <w:lang w:val="vi-VN"/>
        </w:rPr>
        <w:t>diễm</w:t>
      </w:r>
      <w:r>
        <w:rPr>
          <w:rFonts w:cs="Times New Roman" w:ascii="Times New Roman" w:hAnsi="Times New Roman"/>
          <w:bCs/>
          <w:szCs w:val="24"/>
        </w:rPr>
        <w:t xml:space="preserve"> phúc.</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 xml:space="preserve">Mỗi ngày suy niệm và sống một câu </w:t>
      </w:r>
      <w:r>
        <w:rPr>
          <w:rFonts w:cs="Times New Roman" w:ascii="Times New Roman" w:hAnsi="Times New Roman"/>
        </w:rPr>
        <w:t xml:space="preserve">Lời Chúa </w:t>
      </w:r>
      <w:r>
        <w:rPr>
          <w:rFonts w:cs="Times New Roman" w:ascii="Times New Roman" w:hAnsi="Times New Roman"/>
          <w:lang w:val="vi-VN"/>
        </w:rPr>
        <w:t>trong bài Tin Mừng hằng ngà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ng con yêu mến Đức Ma-ri-a, Mẹ Chúa.</w:t>
      </w:r>
      <w:r>
        <w:rPr>
          <w:rFonts w:cs="Times New Roman" w:ascii="Times New Roman" w:hAnsi="Times New Roman"/>
          <w:i/>
          <w:lang w:val="vi-VN"/>
        </w:rPr>
        <w:t xml:space="preserve"> Xin </w:t>
      </w:r>
      <w:r>
        <w:rPr>
          <w:rFonts w:cs="Times New Roman" w:ascii="Times New Roman" w:hAnsi="Times New Roman"/>
          <w:i/>
        </w:rPr>
        <w:t xml:space="preserve">vì </w:t>
      </w:r>
      <w:r>
        <w:rPr>
          <w:rFonts w:cs="Times New Roman" w:ascii="Times New Roman" w:hAnsi="Times New Roman"/>
          <w:bCs/>
          <w:i/>
          <w:szCs w:val="24"/>
        </w:rPr>
        <w:t xml:space="preserve">lòng yêu mến Mẹ, chúng </w:t>
      </w:r>
      <w:r>
        <w:rPr>
          <w:rFonts w:cs="Times New Roman" w:ascii="Times New Roman" w:hAnsi="Times New Roman"/>
          <w:bCs/>
          <w:i/>
          <w:szCs w:val="24"/>
          <w:lang w:val="vi-VN"/>
        </w:rPr>
        <w:t>con</w:t>
      </w:r>
      <w:r>
        <w:rPr>
          <w:rFonts w:cs="Times New Roman" w:ascii="Times New Roman" w:hAnsi="Times New Roman"/>
          <w:bCs/>
          <w:i/>
          <w:szCs w:val="24"/>
        </w:rPr>
        <w:t xml:space="preserve"> biết noi gương bắt chước Mẹ</w:t>
      </w:r>
      <w:r>
        <w:rPr>
          <w:rFonts w:cs="Times New Roman" w:ascii="Times New Roman" w:hAnsi="Times New Roman"/>
          <w:bCs/>
          <w:i/>
          <w:szCs w:val="24"/>
          <w:lang w:val="vi-VN"/>
        </w:rPr>
        <w:t xml:space="preserve"> lắng nghe và thực thi Lời Chúa, ngõ hầu chúng con cũng được Chúa gọi là người có phúc.</w:t>
      </w:r>
      <w:r>
        <w:br w:type="page"/>
      </w:r>
    </w:p>
    <w:p>
      <w:pPr>
        <w:pStyle w:val="Normal"/>
        <w:tabs>
          <w:tab w:val="clear" w:pos="720"/>
          <w:tab w:val="left" w:pos="0" w:leader="none"/>
          <w:tab w:val="right" w:pos="4253" w:leader="none"/>
        </w:tabs>
        <w:rPr/>
      </w:pPr>
      <w:r>
        <w:rPr>
          <w:rFonts w:cs="Arial" w:ascii="Arial" w:hAnsi="Arial"/>
          <w:b/>
          <w:caps/>
          <w:sz w:val="16"/>
          <w:szCs w:val="16"/>
        </w:rPr>
        <w:t xml:space="preserve">14/10/18 </w:t>
      </w:r>
      <w:r>
        <w:rPr>
          <w:rFonts w:cs="Arial" w:ascii="Arial" w:hAnsi="Arial"/>
          <w:b/>
          <w:sz w:val="16"/>
          <w:szCs w:val="16"/>
        </w:rPr>
        <w:t>CHÚA NHẬT TUẦN 28 TN – B</w:t>
        <w:br/>
        <w:t>Mc 10,17-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O ĐI TẤT CẢ ĐỂ SỐNG ĐỜI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bảo anh ta: “Anh chỉ thiếu có một điều, là hãy đi bán những gì anh có mà cho người nghèo, anh sẽ được một kho tàng trên trời. Rồi hãy đến theo tôi.” </w:t>
      </w:r>
      <w:r>
        <w:rPr>
          <w:rFonts w:cs="Times New Roman" w:ascii="Times New Roman" w:hAnsi="Times New Roman"/>
        </w:rPr>
        <w:t>(Mc 10,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vua chúa thời xưa đi tìm thuốc trường sinh bất lão. Các nhà khoa học ngày nay nghiên cứu để kéo dài tuổi thọ của kiếp người. Thế nhưng, được sống đời đời vẫn là mơ ước chưa nằm trong tầm tay của con người. Chàng thanh niên trong Phúc Âm sở hữu nhiều của cải, nhưng chúng không phải là, cũng không đem lại sự sống đời đời. Anh đã tuân giữ các giới răn: </w:t>
      </w:r>
      <w:r>
        <w:rPr>
          <w:rFonts w:cs="Times New Roman" w:ascii="Times New Roman" w:hAnsi="Times New Roman"/>
          <w:i/>
        </w:rPr>
        <w:t>“không giết người, không ngoại tình, không trộm cắp, không làm hại ai,”</w:t>
      </w:r>
      <w:r>
        <w:rPr>
          <w:rFonts w:cs="Times New Roman" w:ascii="Times New Roman" w:hAnsi="Times New Roman"/>
        </w:rPr>
        <w:t xml:space="preserve"> và anh tin rằng nhờ đó anh sẽ được trường thọ, được hạnh phúc mãi mãi (x. Đnl 4,40; 5,29). Chúa Giê-su cho biết anh vẫn còn thiếu một điều, một đòi hỏi ngược với toan tính của con người, nhưng lại là chìa khoá khai mở cánh cửa dẫn vào sự sống đời đời: </w:t>
      </w:r>
      <w:r>
        <w:rPr>
          <w:rFonts w:cs="Times New Roman" w:ascii="Times New Roman" w:hAnsi="Times New Roman"/>
          <w:i/>
        </w:rPr>
        <w:t>Bán đi tất cả mà cho người nghèo rồi đi theo Ngài</w:t>
      </w:r>
      <w:r>
        <w:rPr>
          <w:rFonts w:cs="Times New Roman" w:ascii="Times New Roman" w:hAnsi="Times New Roman"/>
        </w:rPr>
        <w:t>.</w:t>
      </w:r>
    </w:p>
    <w:p>
      <w:pPr>
        <w:pStyle w:val="Normal"/>
        <w:widowControl w:val="false"/>
        <w:jc w:val="both"/>
        <w:rPr>
          <w:rFonts w:ascii="Times New Roman" w:hAnsi="Times New Roman" w:cs="Times New Roman"/>
          <w:lang w:val="vi-VN"/>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 xml:space="preserve">Cả cuộc đời mẹ thánh Têrêsa Cancutta là một bằng chứng về việc thực hành Lời Chúa hôm nay: </w:t>
      </w:r>
      <w:r>
        <w:rPr>
          <w:rFonts w:cs="Times New Roman" w:ascii="Times New Roman" w:hAnsi="Times New Roman"/>
          <w:i/>
        </w:rPr>
        <w:t>“Một tình yêu mãnh liệt chỉ cho đi, chứ không tính toán.”</w:t>
      </w:r>
      <w:r>
        <w:rPr>
          <w:rFonts w:cs="Times New Roman" w:ascii="Times New Roman" w:hAnsi="Times New Roman"/>
        </w:rPr>
        <w:t xml:space="preserve"> Mẹ Têrêsa gặp Đức Kitô khi mẹ trung thành dành cho Chúa tất cả trong việc </w:t>
      </w:r>
      <w:r>
        <w:rPr>
          <w:rFonts w:cs="Times New Roman" w:ascii="Times New Roman" w:hAnsi="Times New Roman"/>
          <w:i/>
        </w:rPr>
        <w:t>chầu Thánh Thể hai giờ mỗi ngày</w:t>
      </w:r>
      <w:r>
        <w:rPr>
          <w:rFonts w:cs="Times New Roman" w:ascii="Times New Roman" w:hAnsi="Times New Roman"/>
        </w:rPr>
        <w:t>. Và mẹ lại gặp được Đức Kitô nơi những người nghèo mà mẹ trao hiến tất cả những gì mẹ có để phục vụ họ. Cho đi tất cả như thế, mẹ đã đạt tới sự sống đời đời ngay ở đời này.</w:t>
      </w:r>
    </w:p>
    <w:p>
      <w:pPr>
        <w:pStyle w:val="Normal"/>
        <w:widowControl w:val="false"/>
        <w:jc w:val="both"/>
        <w:rPr>
          <w:rFonts w:ascii="Times New Roman" w:hAnsi="Times New Roman" w:cs="Times New Roman"/>
          <w:i/>
          <w:i/>
          <w:lang w:val="vi-V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ực hành bác ái theo lời khuyên của mẹ thánh Têrêsa Cancutta: </w:t>
      </w:r>
      <w:r>
        <w:rPr>
          <w:rFonts w:cs="Times New Roman" w:ascii="Times New Roman" w:hAnsi="Times New Roman"/>
          <w:i/>
        </w:rPr>
        <w:t>“Đừng để ai đến với bạn phải rời đi mà không hạnh phúc h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có Chúa đời con sướng vui! Xin cho con luôn tâm niệm và bám vào Chúa như thế. Amen.</w:t>
      </w:r>
      <w:r>
        <w:br w:type="page"/>
      </w:r>
    </w:p>
    <w:p>
      <w:pPr>
        <w:pStyle w:val="Normal"/>
        <w:tabs>
          <w:tab w:val="clear" w:pos="720"/>
          <w:tab w:val="left" w:pos="0" w:leader="none"/>
          <w:tab w:val="right" w:pos="4253" w:leader="none"/>
        </w:tabs>
        <w:rPr/>
      </w:pPr>
      <w:r>
        <w:rPr>
          <w:rFonts w:cs="Arial" w:ascii="Arial" w:hAnsi="Arial"/>
          <w:b/>
          <w:caps/>
          <w:sz w:val="16"/>
          <w:szCs w:val="16"/>
        </w:rPr>
        <w:t>15/10/18</w:t>
      </w:r>
      <w:r>
        <w:rPr>
          <w:rFonts w:cs="Arial" w:ascii="Arial" w:hAnsi="Arial"/>
          <w:b/>
          <w:caps/>
          <w:sz w:val="16"/>
        </w:rPr>
        <w:t xml:space="preserve"> </w:t>
      </w:r>
      <w:r>
        <w:rPr>
          <w:rFonts w:cs="Arial" w:ascii="Arial" w:hAnsi="Arial"/>
          <w:b/>
          <w:sz w:val="16"/>
          <w:szCs w:val="16"/>
        </w:rPr>
        <w:t>THỨ HAI TUẦN 28 TN</w:t>
        <w:br/>
        <w:t>Th. Tê-rê-xa Giê-su, tiến sĩ Hội Thánh</w:t>
        <w:br/>
        <w:t>Lc 11,29-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ỜI MỜI GỌI SÁM H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rong cuộc phán xét, dân thành Ni-ni-vê sẽ trỗi dậy cùng với thế hệ này và sẽ kết án họ, vì xưa dân ấy đã sám hối khi nghe ông Giô-na rao giảng; mà đây thì còn hơn ông Giô-na nữa.” </w:t>
      </w:r>
      <w:r>
        <w:rPr>
          <w:rFonts w:cs="Times New Roman" w:ascii="Times New Roman" w:hAnsi="Times New Roman"/>
        </w:rPr>
        <w:t>(Lc 11,3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ác tôn giáo, sám hối không phải là một ý tưởng xa lạ. Đặc biệt, Phật giáo dạy phải sám hối nhằm loại bỏ những nghiệp căn để trở thành người tốt ở kiếp này và cả kiếp sau. Chúa Giê-su Ki-tô, Đấng sáng lập Ki-tô giáo, cũng khởi đầu công cuộc rao giảng bằng lời mời gọi sám hối: </w:t>
      </w:r>
      <w:r>
        <w:rPr>
          <w:rFonts w:cs="Times New Roman" w:ascii="Times New Roman" w:hAnsi="Times New Roman"/>
          <w:i/>
        </w:rPr>
        <w:t>“Anh em hãy sám hối và tin vào Tin Mừng”</w:t>
      </w:r>
      <w:r>
        <w:rPr>
          <w:rFonts w:cs="Times New Roman" w:ascii="Times New Roman" w:hAnsi="Times New Roman"/>
        </w:rPr>
        <w:t xml:space="preserve"> (Mc 1,15). Lời mời gọi sám hối của Đức Ki-tô mang tính cách đòi buộc và khẩn thiết như một mệnh lệnh. Là mệnh lệnh, trước hết, vì thế giá của Đức Ki-tô, người truyền lệnh, </w:t>
      </w:r>
      <w:r>
        <w:rPr>
          <w:rFonts w:cs="Times New Roman" w:ascii="Times New Roman" w:hAnsi="Times New Roman"/>
          <w:i/>
        </w:rPr>
        <w:t>“còn lớn hơn ông Gio-na nữa.”</w:t>
      </w:r>
      <w:r>
        <w:rPr>
          <w:rFonts w:cs="Times New Roman" w:ascii="Times New Roman" w:hAnsi="Times New Roman"/>
        </w:rPr>
        <w:t xml:space="preserve"> Thứ đến là vì Chúa Giê-su kêu gọi sám hối không chỉ để tu dưỡng bản thân để trở nên người tốt, mà mục đích tối hậu của mệnh lệnh ấy là để chúng ta được trở nên một với Đức Ki-tô và được hưởng hạnh phúc với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Phụng Vụ của Giáo Hội không thiếu những lời kêu gọi sám hối. Ngoài bí tích Hoà Giải, mỗi thánh lễ đều bắt đầu bằng nghi thức sám hối. Mùa Vọng, mùa Chay là thời gian mời gọi con người hoán cải để chuẩn bị tâm hồn cử hành những mầu nhiệm trọng đại. Phụng Vụ Lời Chúa trong những tuần lễ cuối của Năm Phụng Vụ mời gọi các tín hữu ăn năn sám hối để hướng về ngày cánh chung. Qua đó, bạn thấy, sám hối cần thiết cho đời sống thiêng liêng là dường nào!</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iểm điểm đời sống mỗi ngày và xin ơn biết hoán cả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không ngừng kêu gọi chúng con hoán cải trở về với Chúa. Xin giúp chúng con hoán cải mỗi ngày.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6/10/18 </w:t>
      </w:r>
      <w:r>
        <w:rPr>
          <w:rFonts w:cs="Arial" w:ascii="Arial" w:hAnsi="Arial"/>
          <w:b/>
          <w:sz w:val="16"/>
          <w:szCs w:val="16"/>
        </w:rPr>
        <w:t>THỨ BA TUẦN 28 TN</w:t>
      </w:r>
    </w:p>
    <w:p>
      <w:pPr>
        <w:pStyle w:val="Normal"/>
        <w:tabs>
          <w:tab w:val="clear" w:pos="720"/>
          <w:tab w:val="left" w:pos="0" w:leader="none"/>
          <w:tab w:val="right" w:pos="4253" w:leader="none"/>
        </w:tabs>
        <w:rPr/>
      </w:pPr>
      <w:r>
        <w:rPr>
          <w:rFonts w:cs="Arial" w:ascii="Arial" w:hAnsi="Arial"/>
          <w:b/>
          <w:sz w:val="16"/>
          <w:szCs w:val="16"/>
        </w:rPr>
        <w:t>Th. Ma-ga-ri-ta, trinh nữ</w:t>
        <w:br/>
        <w:t>Lc 11,37-4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ÔI, PHA-RI-S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ó một ông Pha-ri-sêu mời Chúa Giê-su đến nhà dùng bữa. Tới nơi, Người liền vào bàn ăn. Thấy vậy, ông Pha-ri-sêu lấy làm lạ vì trước tiên Người không rửa tay trước khi ăn. </w:t>
      </w:r>
      <w:r>
        <w:rPr>
          <w:rFonts w:cs="Times New Roman" w:ascii="Times New Roman" w:hAnsi="Times New Roman"/>
        </w:rPr>
        <w:t>(Lc 11,37-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hi thức thanh tẩy như rửa tay trước khi ăn, đối với những người Pha-ri-sêu thật quan trọng. William Barclay mô tả những qui định về việc rửa tay này thật tỉ mỉ: phải dùng một thứ nước dành riêng cho nghi thức này, phải đổ nước từ đầu ngón tay cho tới cổ tay, phải dùng tay này nắm lại kỳ cọ lòng bàn tay kia, sau đó lại đổ nước, lần này từ cổ tay đến đầu ngón tay. Nếu sai sót một chi tiết nào đều là có tội. Ông Pha-ri-sêu này </w:t>
      </w:r>
      <w:r>
        <w:rPr>
          <w:rFonts w:cs="Times New Roman" w:ascii="Times New Roman" w:hAnsi="Times New Roman"/>
          <w:i/>
        </w:rPr>
        <w:t>“lấy làm lạ”</w:t>
      </w:r>
      <w:r>
        <w:rPr>
          <w:rFonts w:cs="Times New Roman" w:ascii="Times New Roman" w:hAnsi="Times New Roman"/>
        </w:rPr>
        <w:t xml:space="preserve"> vì Chúa Giê-su không rửa tay, bởi ông coi điều phụ tuỳ như điều chính yếu, coi hình thức bên ngoài thay thế tâm hồn bên tro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Lắm khi, chúng ta tuân giữ lề luật chẳng khác gì ông Pha-ri-sêu này. Có một cái gì đó rất “Pha-ri-sêu” ở trong chúng ta. Chúng ta làm một việc gì đó được coi là đạo đức, như lần chuỗi, đi lễ, rước lễ chẳng hạn, và chúng ta dò xét người khác thấy họ không làm việc đó hoặc làm không giống mình. Thế là ta vội qui kết người đó là tội lỗi hay ít là không đạo đức bằng chúng ta. Như thế không phải là có một ông Pha-ri-sêu đang “ngự” trong lòng mình đó sao?</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thấy thái độ của mình khi phê phán chỉ trích người khác trái ngược hẳn với thái độ của bạn khi bị người khác chê bai chỉ trích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ay vì soi mói, bới lông tìm vết nơi lời nói, việc làm của người khác, bạn hãy biết nhận ra những điều tốt, ưu điểm nơi người khác và thành thật khen ngợi họ.</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rPr>
        <w:t>Xin Chúa triệt hạ tận gốc rễ tính kiêu căng, khoe khoang và hám danh đang ẩn núp trong tâm hồn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7/10/18 </w:t>
      </w:r>
      <w:r>
        <w:rPr>
          <w:rFonts w:cs="Arial" w:ascii="Arial" w:hAnsi="Arial"/>
          <w:b/>
          <w:sz w:val="16"/>
          <w:szCs w:val="16"/>
        </w:rPr>
        <w:t>THỨ TƯ TUẦN 28 TN</w:t>
        <w:br/>
        <w:t>Th. I-nha-xi-ô An-ti-ô-ki-a, giám mục, tử đạo</w:t>
        <w:br/>
        <w:t>Lc 11,42-4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ÊN NGOÀI VÀ BÊN TRO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ác ngươi nộp thuế thập phân về bạc hà, vân hương và đủ thứ rau cỏ mà xao lãng lẽ công bình và lòng yêu mến Thiên Chúa. Phải làm các điều này và không được bỏ các điều kia.” </w:t>
      </w:r>
      <w:r>
        <w:rPr>
          <w:rFonts w:cs="Times New Roman" w:ascii="Times New Roman" w:hAnsi="Times New Roman"/>
        </w:rPr>
        <w:t>(Lc 11,4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gười nói: “Trời cho những cái bên ngoài, để che những cái sơ sài bên trong.” Những thứ bên ngoài lắm khi được chú ý một cách thật tỉ mỉ nhưng thực chất chỉ nhằm che giấu thực trạng tồi tàn trống rỗng nội tâm. Tình trạng đó xảy ra trong đủ mọi lãnh vực từ việc quan hệ giao tiếp giữa người với nhau cho đến việc thờ phượng Thiên Chúa. Ngược lại có người phản ứng lại thái độ đó bằng cách phủ nhận mọi hình thức biểu dương bên ngoài, họ cho rằng chỉ cần giữ “đạo tại tâm” và không cần bất cứ hình thức thể hiện nào khác. Chúa Giê-su dạy chúng ta một đường lối trung dung: </w:t>
      </w:r>
      <w:r>
        <w:rPr>
          <w:rFonts w:cs="Times New Roman" w:ascii="Times New Roman" w:hAnsi="Times New Roman"/>
          <w:i/>
        </w:rPr>
        <w:t>“Phải làm các điều này mà không được bỏ các điều kia.”</w:t>
      </w:r>
      <w:r>
        <w:rPr>
          <w:rFonts w:cs="Times New Roman" w:ascii="Times New Roman" w:hAnsi="Times New Roman"/>
        </w:rPr>
        <w:t xml:space="preserve">  Hãy bắt đầu sống </w:t>
      </w:r>
      <w:r>
        <w:rPr>
          <w:rFonts w:cs="Times New Roman" w:ascii="Times New Roman" w:hAnsi="Times New Roman"/>
          <w:i/>
        </w:rPr>
        <w:t>“công bình và nhân ái”</w:t>
      </w:r>
      <w:r>
        <w:rPr>
          <w:rFonts w:cs="Times New Roman" w:ascii="Times New Roman" w:hAnsi="Times New Roman"/>
        </w:rPr>
        <w:t xml:space="preserve"> và rồi việc bên ngoài như </w:t>
      </w:r>
      <w:r>
        <w:rPr>
          <w:rFonts w:cs="Times New Roman" w:ascii="Times New Roman" w:hAnsi="Times New Roman"/>
          <w:i/>
        </w:rPr>
        <w:t xml:space="preserve">“nộp thuế thập phân về bạc hà, vân hương và đủ thứ rau cỏ” </w:t>
      </w:r>
      <w:r>
        <w:rPr>
          <w:rFonts w:cs="Times New Roman" w:ascii="Times New Roman" w:hAnsi="Times New Roman"/>
        </w:rPr>
        <w:t xml:space="preserve">sẽ là một trong những cách thể hiện </w:t>
      </w:r>
      <w:r>
        <w:rPr>
          <w:rFonts w:cs="Times New Roman" w:ascii="Times New Roman" w:hAnsi="Times New Roman"/>
          <w:i/>
        </w:rPr>
        <w:t xml:space="preserve">“lẽ công bình và lòng nhân ái” </w:t>
      </w:r>
      <w:r>
        <w:rPr>
          <w:rFonts w:cs="Times New Roman" w:ascii="Times New Roman" w:hAnsi="Times New Roman"/>
        </w:rPr>
        <w:t>đó.</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Kiểm điểm xem mình có rơi vào trường hợp của người chỉ chu toàn những việc đạo đức bên ngoài nhưng lại thường xuyên lỗi sự công bằng và sống thiếu bác ái với tha nhân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ó khi nào cộng đoàn của tôi làm các việc đạo đức và từ thiện nhưng lại vô tình lỗi công bằng hoặc thiếu bác ái cách tập thể với người khác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Khi xét mình, bạn chú ý xét kỹ hơn các tội vi phạm đến đức công bằng và đức bác á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hoán cải tâm hồn còn ích kỷ nhỏ nhen của chúng con, để chúng con thực sự sống công bằng và bác ái như lời chúng con hằng tuyên xưng. Amen.</w:t>
      </w:r>
      <w:r>
        <w:br w:type="page"/>
      </w:r>
    </w:p>
    <w:p>
      <w:pPr>
        <w:pStyle w:val="Normal"/>
        <w:tabs>
          <w:tab w:val="clear" w:pos="720"/>
          <w:tab w:val="left" w:pos="0" w:leader="none"/>
          <w:tab w:val="right" w:pos="4253" w:leader="none"/>
        </w:tabs>
        <w:rPr/>
      </w:pPr>
      <w:r>
        <w:rPr>
          <w:rFonts w:cs="Arial" w:ascii="Arial" w:hAnsi="Arial"/>
          <w:b/>
          <w:caps/>
          <w:sz w:val="16"/>
          <w:szCs w:val="16"/>
        </w:rPr>
        <w:t>18/10/18 thứ năm tuần 28 tn</w:t>
        <w:br/>
      </w:r>
      <w:r>
        <w:rPr>
          <w:rFonts w:cs="Arial" w:ascii="Arial" w:hAnsi="Arial"/>
          <w:b/>
          <w:sz w:val="16"/>
          <w:szCs w:val="16"/>
        </w:rPr>
        <w:t>Th. Lu-ca, tác giả sách Tin Mừng</w:t>
        <w:br/>
        <w:t>Lc 10,1-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pPr>
      <w:r>
        <w:rPr>
          <w:rFonts w:cs="Times New Roman" w:ascii="Times New Roman" w:hAnsi="Times New Roman"/>
          <w:b/>
          <w:caps/>
          <w:szCs w:val="22"/>
        </w:rPr>
        <w:t>lệnh lên đ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ra đi. Này Thầy sai anh em đi như chiên con đi vào giữa bầy sói. Đừng mang theo tiền, bao bị, giày dép. Cũng đừng chào hỏi ai dọc đường. Vào bất cứ nhà nào, trước tiên hãy nói: “Bình an cho nhà này!” </w:t>
      </w:r>
      <w:r>
        <w:rPr>
          <w:rFonts w:cs="Times New Roman" w:ascii="Times New Roman" w:hAnsi="Times New Roman"/>
        </w:rPr>
        <w:t>(Lc 10,3-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chỉ thị của Đức Ki-tô phát lệnh lên đường cho các môn đệ đòi hỏi họ phải dám can đảm cắt đứt mọi thứ ràng buộc có thể làm cản trở bước chân người rao giảng Tin Mừng: - dứt bỏ quyến luyến đối với của cải: “đừng mang theo tiền, bao bị, giày dép”; - cắt đứt những mối quan hệ ràng buộc khiến người tông đồ trở nên trì trệ, nặng nề: </w:t>
      </w:r>
      <w:r>
        <w:rPr>
          <w:rFonts w:cs="Times New Roman" w:ascii="Times New Roman" w:hAnsi="Times New Roman"/>
          <w:i/>
        </w:rPr>
        <w:t>“đừng chào hỏi ai dọc đường”</w:t>
      </w:r>
      <w:r>
        <w:rPr>
          <w:rFonts w:cs="Times New Roman" w:ascii="Times New Roman" w:hAnsi="Times New Roman"/>
        </w:rPr>
        <w:t xml:space="preserve">; - dám liều mất cả sự an toàn bản thân để một mình đối mặt với những chống đối, và cả nguy hiểm nữa </w:t>
      </w:r>
      <w:r>
        <w:rPr>
          <w:rFonts w:cs="Times New Roman" w:ascii="Times New Roman" w:hAnsi="Times New Roman"/>
          <w:i/>
        </w:rPr>
        <w:t>“như con chiên đi vào giữa bầy sói”.</w:t>
      </w:r>
      <w:r>
        <w:rPr>
          <w:rFonts w:cs="Times New Roman" w:ascii="Times New Roman" w:hAnsi="Times New Roman"/>
        </w:rPr>
        <w:t xml:space="preserve"> Đức Hồng Y Ph.Xav. Nguyễn Văn Thuận viết: </w:t>
      </w:r>
      <w:r>
        <w:rPr>
          <w:rFonts w:cs="Times New Roman" w:ascii="Times New Roman" w:hAnsi="Times New Roman"/>
          <w:i/>
        </w:rPr>
        <w:t>“Dù là xích vàng, nếu bạn còn bị xiềng xích, bạn không thể lên đường đượ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ã bao nhiêu lần bạn nghe lệnh lên đường này, nhưng đã mấy lần bạn thực sự lên đường? Mời bạn kiểm điểm bạn còn quyến luyến quá đối với cái gì khiến nó trở nên cồng kềnh đối với bạn và vì thế bạn không thể an bình tâm hồn, nói chi đến việc đem bình an đến cho người khác.</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âu là thứ hành trang cồng kềnh còn tồn đọng trong đời sống của bạn khiến bạn không thể thực hiện lệnh lên đường của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những hy sinh nho nhỏ: nhẫn nại trước những điều trái ý người thân gây ra, chấp nhận cách vui vẻ những sự cố thiếu tiện nghi trong cuộc sống…, để thực tập làm tông đồ.</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luôn sẵn sàng hy sinh từ bỏ, để con cũng sẵn sàng đáp lại lệnh lên đường của Chúa gửi đến cho con mỗi ngày.</w:t>
      </w:r>
      <w:r>
        <w:br w:type="page"/>
      </w:r>
    </w:p>
    <w:p>
      <w:pPr>
        <w:pStyle w:val="Normal"/>
        <w:tabs>
          <w:tab w:val="clear" w:pos="720"/>
          <w:tab w:val="left" w:pos="0" w:leader="none"/>
          <w:tab w:val="right" w:pos="4253" w:leader="none"/>
        </w:tabs>
        <w:rPr/>
      </w:pPr>
      <w:r>
        <w:rPr>
          <w:rFonts w:cs="Arial" w:ascii="Arial" w:hAnsi="Arial"/>
          <w:b/>
          <w:caps/>
          <w:sz w:val="16"/>
          <w:szCs w:val="16"/>
        </w:rPr>
        <w:t xml:space="preserve">19/10/18 </w:t>
      </w:r>
      <w:r>
        <w:rPr>
          <w:rFonts w:cs="Arial" w:ascii="Arial" w:hAnsi="Arial"/>
          <w:b/>
          <w:sz w:val="16"/>
          <w:szCs w:val="16"/>
        </w:rPr>
        <w:t>THỨ SÁU TUẦN 28 TN</w:t>
        <w:br/>
      </w:r>
      <w:r>
        <w:rPr>
          <w:rFonts w:cs="Arial" w:ascii="Arial" w:hAnsi="Arial"/>
          <w:b/>
          <w:spacing w:val="-4"/>
          <w:sz w:val="16"/>
          <w:szCs w:val="16"/>
        </w:rPr>
        <w:t>Th. Gio-an Brê-bớp, I-sa-ác Giô-gơ, linh mục, tử đạo</w:t>
      </w:r>
      <w:r>
        <w:rPr>
          <w:rFonts w:cs="Arial" w:ascii="Arial" w:hAnsi="Arial"/>
          <w:b/>
          <w:sz w:val="16"/>
          <w:szCs w:val="16"/>
        </w:rPr>
        <w:tab/>
        <w:br/>
        <w:t>Lc 12,1-7</w:t>
      </w:r>
    </w:p>
    <w:p>
      <w:pPr>
        <w:pStyle w:val="Normal"/>
        <w:jc w:val="center"/>
        <w:rPr>
          <w:rFonts w:ascii="Times New Roman" w:hAnsi="Times New Roman" w:cs="Times New Roman"/>
          <w:b/>
          <w:b/>
          <w:spacing w:val="-8"/>
          <w:sz w:val="22"/>
          <w:szCs w:val="22"/>
        </w:rPr>
      </w:pPr>
      <w:r>
        <w:rPr>
          <w:rFonts w:cs="Times New Roman" w:ascii="Times New Roman" w:hAnsi="Times New Roman"/>
          <w:b/>
          <w:spacing w:val="-8"/>
          <w:sz w:val="22"/>
          <w:szCs w:val="22"/>
        </w:rPr>
      </w:r>
    </w:p>
    <w:p>
      <w:pPr>
        <w:pStyle w:val="Normal"/>
        <w:jc w:val="center"/>
        <w:rPr>
          <w:rFonts w:ascii="Times New Roman" w:hAnsi="Times New Roman" w:cs="Times New Roman"/>
          <w:b/>
          <w:b/>
          <w:caps/>
          <w:spacing w:val="-8"/>
          <w:szCs w:val="22"/>
        </w:rPr>
      </w:pPr>
      <w:r>
        <w:rPr>
          <w:rFonts w:cs="Times New Roman" w:ascii="Times New Roman" w:hAnsi="Times New Roman"/>
          <w:b/>
          <w:spacing w:val="-8"/>
          <w:szCs w:val="22"/>
        </w:rPr>
        <w:t>COI CHỪNG VI-RÚT “ĐẠO ĐỨC GI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4"/>
          <w:bdr w:val="double" w:sz="6" w:space="0" w:color="000000"/>
        </w:rPr>
      </w:pPr>
      <w:r>
        <w:rPr>
          <w:rFonts w:cs="Times New Roman" w:ascii="Times New Roman" w:hAnsi="Times New Roman"/>
          <w:b/>
          <w:i/>
          <w:spacing w:val="-4"/>
        </w:rPr>
        <w:t>“</w:t>
      </w:r>
      <w:r>
        <w:rPr>
          <w:rFonts w:cs="Times New Roman" w:ascii="Times New Roman" w:hAnsi="Times New Roman"/>
          <w:b/>
          <w:i/>
          <w:spacing w:val="-4"/>
        </w:rPr>
        <w:t xml:space="preserve">Anh em phải coi chừng men Pha-ri-sêu, tức là thói đạo đức giả. Không có gì che giấu mà sẽ không bị lộ ra, không có gì bí mật mà người ta sẽ không biết.” </w:t>
      </w:r>
      <w:r>
        <w:rPr>
          <w:rFonts w:cs="Times New Roman" w:ascii="Times New Roman" w:hAnsi="Times New Roman"/>
          <w:spacing w:val="-4"/>
        </w:rPr>
        <w:t>(Lc 12,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dạy ta phải coi chừng men Pha-ri-sêu, nghĩa là men đạo đức giả. Thứ men này rất nhỏ bé, được ví như một thứ vi-rút cực hiếm và cực lạ, khó có thuốc chữa trị. Vì sao? Vì những thứ giả khác như bằng cấp giả, thuốc giả, hàng hóa giả là sự vật có thể bị soi xét nhận diện, còn đạo đức giả ở trong tâm hồn và được ngụy trang khéo léo bằng những hình thức bên ngoài che giấu những bất chính bên trong tâm hồn rất khó phát hiện, nhằm đánh lừa người khác. ĐTC Phanxicô cho rằng, thứ vi-rút đạo đức giả này tựa như con rắn, cứ trườn bò luồn lách, không rõ ràng minh bạch, từ lừa dối này sang lừa dối khác qua lời đường mật và dáng mạo bên ngoài. Thứ vi-rút đạo đức giả này vừa tàn phá nhân cách của mọi người, kể cả Ki-tô hữu, vừa lây nhiễm rất nhanh sang nhiều người. Tuy nhiên, như vị lương y thần linh, Chúa Giê-su khuyên nhủ ta tránh xa thứ “men pha-ri-sêu” đó, ngăn ngừa lây nhiễm thứ vi-rút đạo đức giả đó, bằng cách tin tưởng và đối diện với Chúa hằng ngày.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đối diện với Chúa hằng ngày trong buổi xét mình mỗi khi đêm về để nhìn thấy tình trạng tâm hồn của mình; tin tưởng vào Chúa để Chúa chữa trị thứ vi-rút cực hiếm đó bằng lòng thương xót của Ngài. Việc xét mình hằng ngày còn quen thuộc với bạn không?</w:t>
      </w:r>
      <w:r>
        <w:rPr>
          <w:rFonts w:cs="Times New Roman" w:ascii="Times New Roman" w:hAnsi="Times New Roman"/>
          <w:i/>
        </w:rPr>
        <w:t xml:space="preserve"> </w:t>
      </w:r>
      <w:r>
        <w:rPr>
          <w:rFonts w:cs="Times New Roman" w:ascii="Times New Roman" w:hAnsi="Times New Roman"/>
        </w:rPr>
        <w:t>Thiếu xét mình hằng ngày e rằng ta đang bị nhiễm nặng vi-rút đạo đức giả rồi đó, vì cứ ngỡ mình thập toà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Từ tháng Mân Côi này, quyết tâm xét mình vào mỗi tối trong buổi cầu nguyện chung hoặc riê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rPr>
        <w:t xml:space="preserve">Đọc kinh </w:t>
      </w:r>
      <w:r>
        <w:rPr>
          <w:rFonts w:cs="Times New Roman" w:ascii="Times New Roman" w:hAnsi="Times New Roman"/>
          <w:i/>
        </w:rPr>
        <w:t>Ăn Năn Tội.</w:t>
      </w:r>
      <w:r>
        <w:br w:type="page"/>
      </w:r>
    </w:p>
    <w:p>
      <w:pPr>
        <w:pStyle w:val="Normal"/>
        <w:tabs>
          <w:tab w:val="clear" w:pos="720"/>
          <w:tab w:val="left" w:pos="0" w:leader="none"/>
          <w:tab w:val="right" w:pos="4253" w:leader="none"/>
        </w:tabs>
        <w:rPr/>
      </w:pPr>
      <w:r>
        <w:rPr>
          <w:rFonts w:cs="Arial" w:ascii="Arial" w:hAnsi="Arial"/>
          <w:b/>
          <w:caps/>
          <w:sz w:val="16"/>
          <w:szCs w:val="16"/>
        </w:rPr>
        <w:t xml:space="preserve">20/10/18 </w:t>
      </w:r>
      <w:r>
        <w:rPr>
          <w:rFonts w:cs="Arial" w:ascii="Arial" w:hAnsi="Arial"/>
          <w:b/>
          <w:sz w:val="16"/>
          <w:szCs w:val="16"/>
        </w:rPr>
        <w:t>THỨ BẢY TUẦN 28 TN</w:t>
        <w:br/>
        <w:t>Lc 12,8-12</w:t>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caps/>
          <w:sz w:val="22"/>
          <w:szCs w:val="22"/>
        </w:rPr>
      </w:pPr>
      <w:r>
        <w:rPr>
          <w:rFonts w:cs="Times New Roman" w:ascii="Times New Roman" w:hAnsi="Times New Roman"/>
          <w:b/>
        </w:rPr>
        <w:t>BỆNH LIỆT KHÁNG</w:t>
      </w:r>
      <w:r>
        <w:rPr>
          <w:rStyle w:val="FootnoteAnchor"/>
          <w:rFonts w:cs="Times New Roman" w:ascii="Times New Roman" w:hAnsi="Times New Roman"/>
          <w:b/>
          <w:vertAlign w:val="superscript"/>
        </w:rPr>
        <w:footnoteReference w:id="2"/>
      </w:r>
      <w:r>
        <w:rPr>
          <w:rFonts w:cs="Times New Roman" w:ascii="Times New Roman" w:hAnsi="Times New Roman"/>
          <w:b/>
        </w:rPr>
        <w:t xml:space="preserve"> TÂM L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4"/>
        </w:rPr>
        <w:t>“</w:t>
      </w:r>
      <w:r>
        <w:rPr>
          <w:rFonts w:cs="Times New Roman" w:ascii="Times New Roman" w:hAnsi="Times New Roman"/>
          <w:b/>
          <w:i/>
          <w:spacing w:val="-4"/>
        </w:rPr>
        <w:t xml:space="preserve">Thầy nói cho anh em biết : ...Ai chối Thầy trước mặt thiên hạ, thì cũng sẽ bị chối trước mặt các thiên thần của Thiên Chúa. Bất cứ ai nói phạm đến Con Người thì còn được tha; nhưng ai nói phạm đến Thánh Thần, thì sẽ chẳng được tha.” </w:t>
      </w:r>
      <w:r>
        <w:rPr>
          <w:rFonts w:cs="Times New Roman" w:ascii="Times New Roman" w:hAnsi="Times New Roman"/>
          <w:spacing w:val="-4"/>
        </w:rPr>
        <w:t>(Lc 12,9-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bộ phận của cơ thể, một khả năng của con người nếu để lâu ngày không sử dụng, sẽ teo lại vào bị đào thải. Mặt khác, nếu trong một thời gian dài, nó phải tiếp xúc với những chất độc, nó sẽ dần mất đi sức đề kháng và bị nhiễm độc mà không hay biết. Phần tâm linh của con người cũng tương tự như thế. Người ta cũng có thể mất đi khả năng nhận thức Thiên Chúa nếu như trong suốt cuộc đời này họ nhắm mắt tâm hồn, đóng cửa lòng mình trước Thiên Chúa. Mặt khác, ai thường xuyên đắm chìm trong tội, người ấy cũng mất đi khả năng nhận ra mình có tội, và do đó cũng không còn khả năng sám hối để được ơn tha thứ. Đó chính là những triệu chứng của căn bệnh nghiêm trọng của thời đại: bệnh liệt kháng tâm li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 xml:space="preserve">Để phòng chống bệnh liệt kháng tâm linh, xin đề nghị một “đơn thuốc”: 1/ làm thật tốt những việc có tính làm chứng: làm dấu thánh giá trang nghiêm sốt sắng, y phục đoan trang, tề chỉnh khi đi nhà thờ, loại bỏ ảnh hưởng khiêu dâm, bạo lực ra khỏi nhà bạn...; 2/ luôn luôn kiểm điểm đời sống cách nghiêm túc để tạo sức đề kháng mạnh đối với tội lỗi.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àm thế nào nâng cao ý thức về công bằng, khiết tịnh, nhân ái trong cộng đoàn của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ữ gìn con luôn nhạy bén trước những đòi hỏi của Lời Chúa để con dùng đời sống làm chứng cho Chúa ở giữa thế gia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1/10/18 </w:t>
      </w:r>
      <w:r>
        <w:rPr>
          <w:rFonts w:cs="Arial" w:ascii="Arial" w:hAnsi="Arial"/>
          <w:b/>
          <w:sz w:val="16"/>
        </w:rPr>
        <w:t>CHÚA NHẬT TUẦN 29 TN</w:t>
      </w:r>
      <w:r>
        <w:rPr>
          <w:rFonts w:cs="Arial" w:ascii="Arial" w:hAnsi="Arial"/>
          <w:b/>
          <w:sz w:val="16"/>
          <w:szCs w:val="16"/>
        </w:rPr>
        <w:t xml:space="preserve"> – B</w:t>
        <w:br/>
        <w:t>KHÁNH NHẬT TRUYỀN GIÁO</w:t>
        <w:br/>
        <w:t>Mc 10,35-4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RUYỀN GIÁO LÀ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muốn làm đầu anh em thì phải làm đầy tớ mọi người… Con Người đến hiến mạng sống làm giá chuộc muôn người.” </w:t>
      </w:r>
      <w:r>
        <w:rPr>
          <w:rFonts w:cs="Times New Roman" w:ascii="Times New Roman" w:hAnsi="Times New Roman"/>
        </w:rPr>
        <w:t>(Mc 10,44-4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uyền giáo là phục vụ, trước tiên là phục vụ Tin Mừng của Chúa Giê-su, thứ đến là phục vụ đối tượng Tin Mừng gửi đến, là con người. Tin Mừng của Chúa đòi hỏi người rao giảng phải trung tín, lương thiện, không được cắt xén cho hợp với thị hiếu của người nghe, bởi Tin Mừng có nhiều điều “khó nghe,” đòi hỏi sự hoán cải, là điều gây dị ứng với con người. Con người là đối tượng được chăm sóc bằng Lời và việc phục vụ của người rao giảng. Như thế, người rao giảng không nghĩ mình đến từ một nơi khác, hay đứng trên ai cả, nhưng là đồng hành, nếu không muốn nói là trở nên “đầy tớ” của họ. Tính thân thiện, khiêm tốn, nhiệt thành như Chúa dạy, bảo đảm cho sự thành công của sứ vụ. Đó là điều các đức giáo hoàng gọi là “chứng nhân của Tin Mừng.”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Việc Chúa Giê-su rửa chân cho môn đệ trong bữa Tiệc ly khiến Phê-rô sững sờ, song đó chính là bài học rất ý nghĩa minh chứng cụ thể cho lời rao giảng của Ngài. Là môn đệ Chúa, bạn phải làm gì thể hiện điều mình nghe, biết, và nói về đạo Chúa cho người khá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người đầy tớ, người phục vụ, chính là chọn đúng chỗ đứng của mình. Môn đệ không hơn thầy, hãy nhìn Thầy Giê-su mà biết được chỗ đứng người môn đệ phải chọn lự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được góp phần nhỏ bé của mình vào sứ mạng loan báo Tin Mừng, trong tâm thế của một người môn đệ ham thích phục vụ kẻ khác hơn là chỉ biết nói suông.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2/10/18 </w:t>
      </w:r>
      <w:r>
        <w:rPr>
          <w:rFonts w:cs="Arial" w:ascii="Arial" w:hAnsi="Arial"/>
          <w:b/>
          <w:sz w:val="16"/>
        </w:rPr>
        <w:t>THỨ HAI TUẦN 29 TN</w:t>
        <w:br/>
      </w:r>
      <w:r>
        <w:rPr>
          <w:rFonts w:cs="Arial" w:ascii="Arial" w:hAnsi="Arial"/>
          <w:b/>
          <w:sz w:val="16"/>
          <w:szCs w:val="16"/>
        </w:rPr>
        <w:t>Th. Gio-an Phao-lô II, giáo hoàng</w:t>
        <w:br/>
        <w:t>Lc 12,13-21</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LÀM GIÀU TRƯỚC MẶT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ẻ nào lo thu tích của cải cho mình, mà không lo làm giàu trước mặt Thiên Chúa, thì số phận cũng như thế đó.” </w:t>
      </w:r>
      <w:r>
        <w:rPr>
          <w:rFonts w:cs="Times New Roman" w:ascii="Times New Roman" w:hAnsi="Times New Roman"/>
        </w:rPr>
        <w:t>(Lc 12,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Ta chỉ giàu có nhờ những gì cho đi, và chỉ nghèo do những gì ta từ chối” </w:t>
      </w:r>
      <w:r>
        <w:rPr>
          <w:rFonts w:cs="Times New Roman" w:ascii="Times New Roman" w:hAnsi="Times New Roman"/>
        </w:rPr>
        <w:t xml:space="preserve">(Triết gia R. Emerson). Trong từ điển của ông phú hộ trong câu chuyện Tin Mừng không có từ </w:t>
      </w:r>
      <w:r>
        <w:rPr>
          <w:rFonts w:cs="Times New Roman" w:ascii="Times New Roman" w:hAnsi="Times New Roman"/>
          <w:i/>
        </w:rPr>
        <w:t>“cho đi”</w:t>
      </w:r>
      <w:r>
        <w:rPr>
          <w:rFonts w:cs="Times New Roman" w:ascii="Times New Roman" w:hAnsi="Times New Roman"/>
        </w:rPr>
        <w:t xml:space="preserve">. Ông </w:t>
      </w:r>
      <w:r>
        <w:rPr>
          <w:rFonts w:cs="Times New Roman" w:ascii="Times New Roman" w:hAnsi="Times New Roman"/>
          <w:i/>
        </w:rPr>
        <w:t>từ chối</w:t>
      </w:r>
      <w:r>
        <w:rPr>
          <w:rFonts w:cs="Times New Roman" w:ascii="Times New Roman" w:hAnsi="Times New Roman"/>
        </w:rPr>
        <w:t xml:space="preserve"> Chúa và người lân cận, vì lo chất thóc lúa cho đầy kho lẫm, cũng như đầy “kho” ăn uống vui chơi, hưởng thụ cho mình. Không lạ gì ông trở nên nghèo nàn trước mặt Chúa. Hẳn ông đã quên bài học cơ bản này: làm giàu trước mặt Chúa bằng cách cho đi chứ không phải qua việc tích trữ; bằng cách hướng về Chúa và người khác, chứ không phải chỉ qui về mình. Coi chừng giữ mình khỏi mọi thứ tham lam là điều ai trong ta, giàu hay nghèo, phải ghi nhớ mỗi ngày.</w:t>
      </w:r>
    </w:p>
    <w:p>
      <w:pPr>
        <w:pStyle w:val="Normal"/>
        <w:widowControl w:val="false"/>
        <w:jc w:val="both"/>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rPr>
        <w:t>“Satan nay khôn hơn ngày xưa, cám dỗ ta làm giàu thay vì cứ mãi nghèo”</w:t>
      </w:r>
      <w:r>
        <w:rPr>
          <w:rFonts w:cs="Times New Roman" w:ascii="Times New Roman" w:hAnsi="Times New Roman"/>
        </w:rPr>
        <w:t xml:space="preserve"> (Thi sĩ A. Pope). Làm giàu, khởi nghiệp, thành đạt… đó là những từ ngữ lôi cuốn rất nhiều người Việt hôm nay. Làm giàu không có gì xấu, chỉ xấu khi bạn mải mê, tìm mọi cách trở nên giàu có, tăng vài con số về của cải, mà không làm giàu trước mặt Thiên Chúa. Làm giàu trước mặt Chúa qua việc lắng nghe, thực thi Lời Chúa, vâng giữ điều răn, nhất là điều răn mến Chúa yêu người.</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tập làm giàu trước mặt Chúa bằng cách chia sẻ thời gian, sự quan tâm, lòng yêu mến, hoặc của cải vật chất… cho những người lân cận lâu nay tôi không quan tâm.</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ảm tạ Chúa đã cảnh báo con về nguy cơ của tiền bạc vật chất. Xin giúp con biết giữ mình khỏi mọi thứ tham lam, là cám dỗ rất lớn trong xã hội tiêu thụ. Xin giúp con làm giàu trước mặt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10/18 </w:t>
      </w:r>
      <w:r>
        <w:rPr>
          <w:rFonts w:cs="Arial" w:ascii="Arial" w:hAnsi="Arial"/>
          <w:b/>
          <w:sz w:val="16"/>
          <w:szCs w:val="16"/>
        </w:rPr>
        <w:t>THỨ BA TUẦN 29 TN</w:t>
        <w:br/>
        <w:t>Th. Gio-an Ca-pét-ra-nô, linh mục</w:t>
        <w:br/>
        <w:t>Lc 12,35-38</w:t>
      </w:r>
    </w:p>
    <w:p>
      <w:pPr>
        <w:pStyle w:val="Normal"/>
        <w:widowControl w:val="false"/>
        <w:jc w:val="center"/>
        <w:rPr>
          <w:rFonts w:ascii="Times New Roman" w:hAnsi="Times New Roman" w:cs="Times New Roman"/>
          <w:b/>
          <w:b/>
          <w:sz w:val="22"/>
          <w:szCs w:val="16"/>
        </w:rPr>
      </w:pPr>
      <w:r>
        <w:rPr>
          <w:rFonts w:cs="Times New Roman" w:ascii="Times New Roman" w:hAnsi="Times New Roman"/>
          <w:b/>
          <w:sz w:val="22"/>
          <w:szCs w:val="16"/>
        </w:rPr>
      </w:r>
    </w:p>
    <w:p>
      <w:pPr>
        <w:pStyle w:val="Normal"/>
        <w:widowControl w:val="false"/>
        <w:jc w:val="center"/>
        <w:rPr>
          <w:rFonts w:ascii="Times New Roman" w:hAnsi="Times New Roman" w:cs="Times New Roman"/>
          <w:b/>
          <w:b/>
        </w:rPr>
      </w:pPr>
      <w:r>
        <w:rPr>
          <w:rFonts w:cs="Times New Roman" w:ascii="Times New Roman" w:hAnsi="Times New Roman"/>
          <w:b/>
        </w:rPr>
        <w:t>MỘT TÌNH YÊU THỨC TỈ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chủ về mà thấy những đầy tớ ấy đang tỉnh thức, thì thật phúc cho họ.” </w:t>
      </w:r>
      <w:r>
        <w:rPr>
          <w:rFonts w:cs="Times New Roman" w:ascii="Times New Roman" w:hAnsi="Times New Roman"/>
        </w:rPr>
        <w:t>(Lc 12,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công nhân làm việc nơi công cộng thường mặc áo có gắn phản quang, để người khác biết rằng họ đang lao động mà cẩn thận hơn. Cũng vậy, ở xứ Palestina ngày xưa, thắt lưng gọn gàng là dấu chỉ tư thế của người đang lao động, của người thức tỉnh, sẵn sàng, đang hăng say làm việc. Chủ đích của người đầy tớ trong bài Tin Mừng là đón đợi chủ về. Người chủ đi dự tiệc cưới, sẽ về bất cứ lúc nào, nên người đầy tớ trung tín luôn sẵn sàng, không lơ là hay mê ngủ, phòng khi chủ về là mở cửa ngay đón chủ. Một tình yêu sâu sắc cũng luôn có được yếu tố thức tỉnh ấy. Người đang yêu luôn tinh tế, nhạy bén trước mọi nhu cầu của người yêu, đón được ý người yêu, sẵn sàng phục vụ với tất cả quả tim yêu thương của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uộc sống đời thường với những lo toan về công ăn việc làm, giao tế; với nhịp điệu đều đều của ăn uống, ngủ nghỉ, lao động, thư giãn, thú vui… làm bạn dễ mê ngủ, tưởng rằng đời mình chỉ có thế, quên mất cứu cánh tối hậu của đời mình. Cần thức tỉnh để biết rằng chủ đích đời mình là đón chờ người chủ là Chúa, thức tỉnh để </w:t>
      </w:r>
      <w:r>
        <w:rPr>
          <w:rFonts w:cs="Times New Roman" w:ascii="Times New Roman" w:hAnsi="Times New Roman"/>
          <w:i/>
        </w:rPr>
        <w:t>“ý Cha thể hiện dưới đất cũng như trên trờ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Lời Chúa, siêng năng rước Thánh Thể, cầu nguyện và thi hành giáo huấn của Hội Thánh, là phương thế tốt nhất giúp luôn tỉnh thức trong yêu thươ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ảm tạ Chúa đã cho con hiểu được cùng đích đời người. Xin ban cho con đức tin-cậy-mến mạnh mẽ, luôn có được sự tỉnh thức của tình yêu, hầu sẵn sàng phục vụ Chúa và anh chị em cách chân tình và tận tâm.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4/10/18 </w:t>
      </w:r>
      <w:r>
        <w:rPr>
          <w:rFonts w:cs="Arial" w:ascii="Arial" w:hAnsi="Arial"/>
          <w:b/>
          <w:sz w:val="16"/>
          <w:szCs w:val="16"/>
        </w:rPr>
        <w:t>THỨ TƯ TUẦN 29 TN</w:t>
        <w:br/>
        <w:t>Th. An-tôn Ma-ri-a Cla-rét, giám mục</w:t>
        <w:br/>
        <w:t>Lc 12,39-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O NHIỀU, ĐÒI LẠI NHIỀ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ễ ai được cho nhiều thì sẽ bị đòi nhiều, và ai được giao phó nhiều thì sẽ bị đòi nhiều hơn.” </w:t>
      </w:r>
      <w:r>
        <w:rPr>
          <w:rFonts w:cs="Times New Roman" w:ascii="Times New Roman" w:hAnsi="Times New Roman"/>
        </w:rPr>
        <w:t>(Lc 12,4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Tại Paralympic 2008 Bắc Kinh, thế giới sững sờ ngưỡng mộ tay bơi 22 tuổi Christopher Tronco Sanchez, người Mexicô, “kình ngư kỳ lạ nhất thế giới” không có tay, chỉ còn một chân, tranh giải bơi tự do 100m! Sanchez đã từng sở hữu 130 huy chương các loại về bơi lội. Tại Paralympic này cũng như tại khắp nơi trên thế giới, biết bao nhiêu anh chị em khuyết tật đã không đầu hàng số phận. Hoàn cảnh khó khăn, khả năng ít ỏi, họ đã nỗ lực vươn lên, sống vui, sống hữu ích cho đời. Có ít mà họ đã làm ra được nhiều, hơn cả những người có nhiều hơn họ. Được hay không những tấm huy chương, họ đều là những </w:t>
      </w:r>
      <w:r>
        <w:rPr>
          <w:rFonts w:cs="Times New Roman" w:ascii="Times New Roman" w:hAnsi="Times New Roman"/>
          <w:i/>
          <w:spacing w:val="-2"/>
          <w:szCs w:val="22"/>
        </w:rPr>
        <w:t>anh hùng khuyết tật,</w:t>
      </w:r>
      <w:r>
        <w:rPr>
          <w:rFonts w:cs="Times New Roman" w:ascii="Times New Roman" w:hAnsi="Times New Roman"/>
          <w:spacing w:val="-2"/>
          <w:szCs w:val="22"/>
        </w:rPr>
        <w:t xml:space="preserve"> tấm gương sáng cho chúng ta soi chung. Lời Chúa dạy chúng ta: Không có gì ta đang có mà ta đã không lãnh nhận. Chúng ta chỉ là người quản gia những khả năng tinh thần vật chất Chúa ban cho. Ngài đòi hỏi chúng ta phát triển tỷ lệ thuận với những gì Ngài đã ban tặng: </w:t>
      </w:r>
      <w:r>
        <w:rPr>
          <w:rFonts w:cs="Times New Roman" w:ascii="Times New Roman" w:hAnsi="Times New Roman"/>
          <w:i/>
          <w:spacing w:val="-2"/>
          <w:szCs w:val="22"/>
        </w:rPr>
        <w:t>được giao phó nhiều thì cũng được đòi hỏi nhiều hơn</w:t>
      </w:r>
      <w:r>
        <w:rPr>
          <w:rFonts w:cs="Times New Roman" w:ascii="Times New Roman" w:hAnsi="Times New Roman"/>
          <w:spacing w:val="-2"/>
          <w:szCs w:val="22"/>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ôi khi chúng ta phàn nàn về những thiếu thốn của mình. Nhưng hãy nhìn lại những gì mình có và tự hỏi chúng ta đã phát huy hết các tiềm năng có sẵn của mình chưa? Hay lại phung phí, làm hư hỏng những khả năng ấy? Phá hại môi trường, nhậu nhẹt, cờ bạc, ma tuý và bao tệ nạn khác đều là không quản lý tốt ân huệ của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sửa chữa khuyết điểm mình mắc phả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xin tạ ơn Chúa vì biết bao ân huệ Chúa ban xuống cho con. Xin cho con biết phát triển những khả năng Chúa ban và dùng chúng để phục vụ tha nhân.</w:t>
      </w:r>
      <w:r>
        <w:br w:type="page"/>
      </w:r>
    </w:p>
    <w:p>
      <w:pPr>
        <w:pStyle w:val="Normal"/>
        <w:tabs>
          <w:tab w:val="clear" w:pos="720"/>
          <w:tab w:val="left" w:pos="0" w:leader="none"/>
          <w:tab w:val="right" w:pos="4253" w:leader="none"/>
        </w:tabs>
        <w:rPr/>
      </w:pPr>
      <w:r>
        <w:rPr>
          <w:rFonts w:cs="Arial" w:ascii="Arial" w:hAnsi="Arial"/>
          <w:b/>
          <w:caps/>
          <w:sz w:val="16"/>
          <w:szCs w:val="16"/>
        </w:rPr>
        <w:t xml:space="preserve">25/10/18 </w:t>
      </w:r>
      <w:r>
        <w:rPr>
          <w:rFonts w:cs="Arial" w:ascii="Arial" w:hAnsi="Arial"/>
          <w:b/>
          <w:sz w:val="16"/>
          <w:szCs w:val="16"/>
        </w:rPr>
        <w:t>THỨ NĂM TUẦN 29 TN</w:t>
        <w:br/>
        <w:t>Lc 12,49-5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TƯỞNG BỞ!</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với các môn đệ rằng: “Anh em tưởng Thầy đến để ban hòa bình cho trái đất sao? Thầy bảo cho anh em biết: không phải thế đâu, nhưng là đem sự chia rẽ.” </w:t>
      </w:r>
      <w:r>
        <w:rPr>
          <w:rFonts w:cs="Times New Roman" w:ascii="Times New Roman" w:hAnsi="Times New Roman"/>
        </w:rPr>
        <w:t>(Lc 12,51)</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ựa chọn nào cũng bao hàm các khát vọng hay mục tiêu nào đó. Khi chọn đi theo Chúa Giê-su, chắc hẳn các môn đệ đều mang theo các khát vọng của mình. Thế nhưng, không phải tất cả đều được như ý, bởi tư tưởng và đường lối của Thiên Chúa thì khác xa với những tham vọng của con người (x. Is 55,9). Vì thế, nhiều lần và nhiều cách, Chúa Giê-su ra sức xua tan những ảo tưởng mà các môn đệ đang ôm ấp về Ngài: </w:t>
      </w:r>
      <w:r>
        <w:rPr>
          <w:rFonts w:cs="Times New Roman" w:ascii="Times New Roman" w:hAnsi="Times New Roman"/>
          <w:i/>
        </w:rPr>
        <w:t>“Anh em đừng tưởng Thầy đến để bãi bỏ Luật Mô-sê và lời các ngôn sứ...”</w:t>
      </w:r>
      <w:r>
        <w:rPr>
          <w:rFonts w:cs="Times New Roman" w:ascii="Times New Roman" w:hAnsi="Times New Roman"/>
        </w:rPr>
        <w:t xml:space="preserve"> (Mt 5,17...); </w:t>
      </w:r>
      <w:r>
        <w:rPr>
          <w:rFonts w:cs="Times New Roman" w:ascii="Times New Roman" w:hAnsi="Times New Roman"/>
          <w:i/>
        </w:rPr>
        <w:t xml:space="preserve">“Anh em tưởng Thầy đến để ban hòa bình cho trái đất sao?” </w:t>
      </w:r>
      <w:r>
        <w:rPr>
          <w:rFonts w:cs="Times New Roman" w:ascii="Times New Roman" w:hAnsi="Times New Roman"/>
        </w:rPr>
        <w:t>(Lc 12,51)</w:t>
      </w:r>
      <w:r>
        <w:rPr>
          <w:rFonts w:cs="Times New Roman" w:ascii="Times New Roman" w:hAnsi="Times New Roman"/>
          <w:i/>
        </w:rPr>
        <w:t xml:space="preserve">; “Con Người đến không phải để được người ta phục vụ, nhưng là để phục vụ” </w:t>
      </w:r>
      <w:r>
        <w:rPr>
          <w:rFonts w:cs="Times New Roman" w:ascii="Times New Roman" w:hAnsi="Times New Roman"/>
        </w:rPr>
        <w:t xml:space="preserve">(Mc 10,45)...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đến không phải đem thứ hòa bình dễ dãi mà để chiếu rọi chân lý vào thế gian. Ánh sáng Ngài mang đến sẽ đẩy lùi bóng tối; và như thế, đã khai mào một cuộc chiến giữa con cái ánh sáng (thuộc về Thiên Chúa) và con cái bóng tối (thuộc về Sa-tan). Ngài không chỉ báo trước về những chia rẽ có thể xảy ra trong mỗi gia đình, mà còn khẳng định: “</w:t>
      </w:r>
      <w:r>
        <w:rPr>
          <w:rFonts w:cs="Times New Roman" w:ascii="Times New Roman" w:hAnsi="Times New Roman"/>
          <w:i/>
        </w:rPr>
        <w:t>Vì danh Thầy, anh em sẽ bị mọi người thù ghét”</w:t>
      </w:r>
      <w:r>
        <w:rPr>
          <w:rFonts w:cs="Times New Roman" w:ascii="Times New Roman" w:hAnsi="Times New Roman"/>
        </w:rPr>
        <w:t xml:space="preserve"> (Mt 10,22).</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ãy bình tâm suy gẫm về những gì Chúa đã hứa để tránh tham vọng điều hão huyền nơi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Ki-tô, với cái chết của Chúa, các môn đệ vỡ mộng, bởi hy vọng điều Chúa không hứa. Xin cho con có được tâm hồn biết lắng nghe, xây dựng đời sống trên Lời Chúa, để con có thể đứng vững, dù cuộc đời gặp phải những khó khă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10/18 </w:t>
      </w:r>
      <w:r>
        <w:rPr>
          <w:rFonts w:cs="Arial" w:ascii="Arial" w:hAnsi="Arial"/>
          <w:b/>
          <w:sz w:val="16"/>
          <w:szCs w:val="16"/>
        </w:rPr>
        <w:t>THỨ SÁU TUẦN 29 TN</w:t>
        <w:br/>
        <w:t>Lc 12,54-5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ÁNH MẮT TÂM L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Những kẻ đạo đức giả kia, cảnh sắc đất trời thì các người biết nhận xét, còn thời đại này sao các người lại không biết nhận xét?”</w:t>
      </w:r>
      <w:r>
        <w:rPr>
          <w:rFonts w:cs="Times New Roman" w:ascii="Times New Roman" w:hAnsi="Times New Roman"/>
          <w:sz w:val="28"/>
          <w:szCs w:val="28"/>
        </w:rPr>
        <w:t xml:space="preserve"> </w:t>
      </w:r>
      <w:r>
        <w:rPr>
          <w:rFonts w:cs="Times New Roman" w:ascii="Times New Roman" w:hAnsi="Times New Roman"/>
          <w:szCs w:val="24"/>
        </w:rPr>
        <w:t>(Lc 12,5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Cha ông ta ngày xưa muốn dự đoán thời tiết thì dựa vào kinh nghiệm mà đặt ra những “công thức” đại loại như: </w:t>
      </w:r>
      <w:r>
        <w:rPr>
          <w:rFonts w:cs="Times New Roman" w:ascii="Times New Roman" w:hAnsi="Times New Roman"/>
          <w:i/>
          <w:spacing w:val="-2"/>
          <w:szCs w:val="22"/>
        </w:rPr>
        <w:t>“Chuồn chuồn bay thấp thì mưa, bay cao thì nắng bay vừa thì râm”</w:t>
      </w:r>
      <w:r>
        <w:rPr>
          <w:rFonts w:cs="Times New Roman" w:ascii="Times New Roman" w:hAnsi="Times New Roman"/>
          <w:spacing w:val="-2"/>
          <w:szCs w:val="22"/>
        </w:rPr>
        <w:t xml:space="preserve">. Ngày nay với những phương tiện như vệ tinh, đài khí tượng thuỷ văn, người ta có thể dự báo được thời tiết xa hơn và chính xác hơn. Chính nhờ những dự đoán thời tiết như vậy, con người có thể phòng tránh được thiên tai, cũng như sắp xếp công việc của mình sao cho đạt kết quả cách tốt đẹp nhất. Tiếc thay khoa học tự nhiên phục vụ con người trong những lĩnh vực thuộc cuộc sống đời này có những bước tiến nhảy vọt, còn khoa học tâm linh giúp đạt tới hạnh phúc vĩnh cửu thì sao mà èo uột, khập khiễng!!! Chúa than phiền về những người </w:t>
      </w:r>
      <w:r>
        <w:rPr>
          <w:rFonts w:cs="Times New Roman" w:ascii="Times New Roman" w:hAnsi="Times New Roman"/>
          <w:i/>
          <w:spacing w:val="-2"/>
          <w:szCs w:val="22"/>
        </w:rPr>
        <w:t>biết nhận xét cảnh sắc đất trời mà không biết nhận xét dấu hiệu của thời đại này,</w:t>
      </w:r>
      <w:r>
        <w:rPr>
          <w:rFonts w:cs="Times New Roman" w:ascii="Times New Roman" w:hAnsi="Times New Roman"/>
          <w:spacing w:val="-2"/>
          <w:szCs w:val="22"/>
        </w:rPr>
        <w:t xml:space="preserve"> và Ngài gọi họ là những người </w:t>
      </w:r>
      <w:r>
        <w:rPr>
          <w:rFonts w:cs="Times New Roman" w:ascii="Times New Roman" w:hAnsi="Times New Roman"/>
          <w:i/>
          <w:spacing w:val="-2"/>
          <w:szCs w:val="22"/>
        </w:rPr>
        <w:t>“đạo đức giả.”</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Tình trạng một xã hội chạy theo nền văn minh tiêu thụ trong khi những giá trị đạo đức bị tụt hậu trầm trọng, hiện tượng toàn cầu hoá có lợi cho một thiểu số giàu có về của cải, quyền lực và kiến thức trong khi một số rất đông người khác bị bỏ rơi, những </w:t>
      </w:r>
      <w:r>
        <w:rPr>
          <w:rFonts w:cs="Times New Roman" w:ascii="Times New Roman" w:hAnsi="Times New Roman"/>
          <w:b/>
          <w:spacing w:val="-2"/>
          <w:szCs w:val="22"/>
        </w:rPr>
        <w:t>dấu hiệu của thời đại</w:t>
      </w:r>
      <w:r>
        <w:rPr>
          <w:rFonts w:cs="Times New Roman" w:ascii="Times New Roman" w:hAnsi="Times New Roman"/>
          <w:spacing w:val="-2"/>
          <w:szCs w:val="22"/>
        </w:rPr>
        <w:t xml:space="preserve"> đó thúc bách bạn làm gì để đáp ứng những đòi hỏi của Tin Mừ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Dùng phương pháp </w:t>
      </w:r>
      <w:r>
        <w:rPr>
          <w:rFonts w:cs="Times New Roman" w:ascii="Times New Roman" w:hAnsi="Times New Roman"/>
          <w:i/>
          <w:spacing w:val="-2"/>
          <w:szCs w:val="22"/>
        </w:rPr>
        <w:t>“xem-xét-làm”</w:t>
      </w:r>
      <w:r>
        <w:rPr>
          <w:rFonts w:cs="Times New Roman" w:ascii="Times New Roman" w:hAnsi="Times New Roman"/>
          <w:spacing w:val="-2"/>
          <w:szCs w:val="22"/>
        </w:rPr>
        <w:t xml:space="preserve"> để suy nghĩ hoặc thảo luận trong nhóm về một sự kiện nổi bật đang xảy ra nơi môi trường sống của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1"/>
          <w:szCs w:val="22"/>
        </w:rPr>
        <w:t xml:space="preserve">Lạy Chúa Giê-su, xin ban cho con một tâm hồn nhạy bén thiêng liêng, để tinh tế </w:t>
      </w:r>
      <w:r>
        <w:rPr>
          <w:rFonts w:cs="Times New Roman" w:ascii="Times New Roman" w:hAnsi="Times New Roman"/>
          <w:b/>
          <w:i/>
          <w:spacing w:val="-1"/>
          <w:szCs w:val="22"/>
        </w:rPr>
        <w:t>lắng nghe</w:t>
      </w:r>
      <w:r>
        <w:rPr>
          <w:rFonts w:cs="Times New Roman" w:ascii="Times New Roman" w:hAnsi="Times New Roman"/>
          <w:i/>
          <w:spacing w:val="-1"/>
          <w:szCs w:val="22"/>
        </w:rPr>
        <w:t xml:space="preserve"> và </w:t>
      </w:r>
      <w:r>
        <w:rPr>
          <w:rFonts w:cs="Times New Roman" w:ascii="Times New Roman" w:hAnsi="Times New Roman"/>
          <w:b/>
          <w:i/>
          <w:spacing w:val="-1"/>
          <w:szCs w:val="22"/>
        </w:rPr>
        <w:t>cảm</w:t>
      </w:r>
      <w:r>
        <w:rPr>
          <w:rFonts w:cs="Times New Roman" w:ascii="Times New Roman" w:hAnsi="Times New Roman"/>
          <w:i/>
          <w:spacing w:val="-1"/>
          <w:szCs w:val="22"/>
        </w:rPr>
        <w:t xml:space="preserve"> </w:t>
      </w:r>
      <w:r>
        <w:rPr>
          <w:rFonts w:cs="Times New Roman" w:ascii="Times New Roman" w:hAnsi="Times New Roman"/>
          <w:b/>
          <w:i/>
          <w:spacing w:val="-1"/>
          <w:szCs w:val="22"/>
        </w:rPr>
        <w:t xml:space="preserve">nhận </w:t>
      </w:r>
      <w:r>
        <w:rPr>
          <w:rFonts w:cs="Times New Roman" w:ascii="Times New Roman" w:hAnsi="Times New Roman"/>
          <w:i/>
          <w:spacing w:val="-1"/>
          <w:szCs w:val="22"/>
        </w:rPr>
        <w:t xml:space="preserve">và mau mắn </w:t>
      </w:r>
      <w:r>
        <w:rPr>
          <w:rFonts w:cs="Times New Roman" w:ascii="Times New Roman" w:hAnsi="Times New Roman"/>
          <w:b/>
          <w:i/>
          <w:spacing w:val="-1"/>
          <w:szCs w:val="22"/>
        </w:rPr>
        <w:t>làm theo</w:t>
      </w:r>
      <w:r>
        <w:rPr>
          <w:rFonts w:cs="Times New Roman" w:ascii="Times New Roman" w:hAnsi="Times New Roman"/>
          <w:i/>
          <w:spacing w:val="-1"/>
          <w:szCs w:val="22"/>
        </w:rPr>
        <w:t xml:space="preserve"> sự thúc đẩy của Chúa làm nhân chứng cho Ngài.</w:t>
      </w:r>
      <w:r>
        <w:br w:type="page"/>
      </w:r>
    </w:p>
    <w:p>
      <w:pPr>
        <w:pStyle w:val="Normal"/>
        <w:tabs>
          <w:tab w:val="clear" w:pos="720"/>
          <w:tab w:val="left" w:pos="0" w:leader="none"/>
          <w:tab w:val="right" w:pos="4253" w:leader="none"/>
        </w:tabs>
        <w:rPr/>
      </w:pPr>
      <w:r>
        <w:rPr>
          <w:rFonts w:cs="Arial" w:ascii="Arial" w:hAnsi="Arial"/>
          <w:b/>
          <w:caps/>
          <w:sz w:val="16"/>
          <w:szCs w:val="16"/>
        </w:rPr>
        <w:t xml:space="preserve">27/10/18 </w:t>
      </w:r>
      <w:r>
        <w:rPr>
          <w:rFonts w:cs="Arial" w:ascii="Arial" w:hAnsi="Arial"/>
          <w:b/>
          <w:sz w:val="16"/>
          <w:szCs w:val="16"/>
        </w:rPr>
        <w:t>THỨ BẢY TUẦN 29 TN</w:t>
        <w:br/>
        <w:t>Lc 13,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ÚA CHẬM GIẬN VÀ</w:t>
      </w:r>
    </w:p>
    <w:p>
      <w:pPr>
        <w:pStyle w:val="Normal"/>
        <w:jc w:val="center"/>
        <w:rPr>
          <w:rFonts w:ascii="Times New Roman" w:hAnsi="Times New Roman" w:cs="Times New Roman"/>
          <w:b/>
          <w:b/>
          <w:szCs w:val="22"/>
        </w:rPr>
      </w:pPr>
      <w:r>
        <w:rPr>
          <w:rFonts w:cs="Times New Roman" w:ascii="Times New Roman" w:hAnsi="Times New Roman"/>
          <w:b/>
          <w:szCs w:val="22"/>
        </w:rPr>
        <w:t>GIÀU TÌNH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ông, xin cứ để nó lại năm nay nữa, tôi sẽ vun xới, nếu không thì ông hãy chặt nó đi.” </w:t>
      </w:r>
      <w:r>
        <w:rPr>
          <w:rFonts w:cs="Times New Roman" w:ascii="Times New Roman" w:hAnsi="Times New Roman"/>
        </w:rPr>
        <w:t>(Lc 13,8-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ân hai sự kiện thời sự -những người nổi loạn bị Tổng trấn Phi-la-tô giết và mười tám người bị tháp Si-lô-a đè chết - Chúa Giê-su cảnh báo người đương thời phải sám hối. Điều lạ lùng là một đàng, Chúa dạy phải mau mau sám hối; đàng khác, Chúa lại kiên trì chờ đợi con người sám hối qua dụ ngôn </w:t>
      </w:r>
      <w:r>
        <w:rPr>
          <w:rFonts w:cs="Times New Roman" w:ascii="Times New Roman" w:hAnsi="Times New Roman"/>
          <w:i/>
        </w:rPr>
        <w:t>“Người làm vườn và cây vả</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Hoãn binh chi kế thông thường là thủ thuật của kẻ dưới nhằm có thời giờ đối phó với người trên. Còn Thiên Chúa, luôn luôn là người trên, đồng thời là Đấng </w:t>
      </w:r>
      <w:r>
        <w:rPr>
          <w:rFonts w:cs="Times New Roman" w:ascii="Times New Roman" w:hAnsi="Times New Roman"/>
          <w:i/>
        </w:rPr>
        <w:t>“chậm giận và giàu tình thương,”</w:t>
      </w:r>
      <w:r>
        <w:rPr>
          <w:rFonts w:cs="Times New Roman" w:ascii="Times New Roman" w:hAnsi="Times New Roman"/>
        </w:rPr>
        <w:t xml:space="preserve"> lại chấp nhận “phương án” hoãn binh, không phải như cơ hội cho con người mưu tính, song là để chúng ta nhận ra lòng thương xót của Ngài. Thay vì trừng phạt ta “ở đây và ngay lúc này,” Ngài lại kiên nhẫn đợi chờ. Ngài dành cho chúng ta thời gian sửa đổi, nhận ra lỗi lầm của mình, cũng như cảm nghiệm được ý muốn nhân từ của Ngài. Một khi nhận thức được thâm ý của Chúa, sự hoán cải đổi đời của ta sẽ có giá trị bền vững.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ạn là người nóng tính, thích thành công ngay hay là người kiên nhẫn? – là loại người thứ nhất, hãy học bài học trên từ Chúa Giê-su, can đảm đấm ngực nhận ra lỗi lầm, đồng thời kiên trì trong giáo dục mình và anh em.</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học mẫu gương kiên nhẫn của người làm vườn là Chúa Giê-su, để rồi kiên trì hơn trong việc giáo dục, đào tạo người khác, nhất là với người thuộc  quyền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cho con bắt chước Chúa, luôn bao dung và nhẫn nại với những người tưởng chừng như không thể hoán cả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8/10/18 </w:t>
      </w:r>
      <w:r>
        <w:rPr>
          <w:rFonts w:cs="Arial" w:ascii="Arial" w:hAnsi="Arial"/>
          <w:b/>
          <w:sz w:val="16"/>
          <w:szCs w:val="16"/>
        </w:rPr>
        <w:t xml:space="preserve">CHÚA NHẬT TUẦN 30 TN – B </w:t>
        <w:br/>
        <w:t>Mc 10,46-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ẦU XIN LÒNG CHÚA THƯƠNG XÓ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Lạy ông Giê-su, Con Vua </w:t>
      </w:r>
      <w:r>
        <w:rPr>
          <w:rFonts w:cs="Arial" w:ascii="Times New Roman" w:hAnsi="Times New Roman"/>
          <w:b/>
          <w:bCs/>
          <w:i/>
          <w:iCs/>
          <w:szCs w:val="22"/>
        </w:rPr>
        <w:t>Đa-vít</w:t>
      </w:r>
      <w:r>
        <w:rPr>
          <w:rFonts w:cs="Times New Roman" w:ascii="Times New Roman" w:hAnsi="Times New Roman"/>
          <w:b/>
          <w:bCs/>
          <w:i/>
          <w:iCs/>
          <w:szCs w:val="22"/>
        </w:rPr>
        <w:t>, xin rủ</w:t>
      </w:r>
      <w:r>
        <w:rPr>
          <w:rFonts w:cs="Arial" w:ascii="Times New Roman" w:hAnsi="Times New Roman"/>
          <w:b/>
          <w:bCs/>
          <w:i/>
          <w:iCs/>
          <w:szCs w:val="22"/>
        </w:rPr>
        <w:t xml:space="preserve"> lòng</w:t>
      </w:r>
      <w:r>
        <w:rPr>
          <w:rFonts w:cs="Times New Roman" w:ascii="Times New Roman" w:hAnsi="Times New Roman"/>
          <w:b/>
          <w:bCs/>
          <w:i/>
          <w:iCs/>
          <w:szCs w:val="22"/>
        </w:rPr>
        <w:t xml:space="preserve"> thương</w:t>
      </w:r>
      <w:r>
        <w:rPr>
          <w:rFonts w:cs="Arial" w:ascii="Times New Roman" w:hAnsi="Times New Roman"/>
          <w:b/>
          <w:bCs/>
          <w:i/>
          <w:iCs/>
          <w:szCs w:val="22"/>
        </w:rPr>
        <w:t xml:space="preserve"> tôi.”</w:t>
      </w:r>
      <w:r>
        <w:rPr>
          <w:rFonts w:cs="Times New Roman" w:ascii="Times New Roman" w:hAnsi="Times New Roman"/>
          <w:b/>
          <w:bCs/>
          <w:i/>
          <w:iCs/>
          <w:szCs w:val="22"/>
        </w:rPr>
        <w:t xml:space="preserve"> </w:t>
      </w:r>
      <w:r>
        <w:rPr>
          <w:rFonts w:cs="Times New Roman" w:ascii="Times New Roman" w:hAnsi="Times New Roman"/>
          <w:bCs/>
          <w:iCs/>
          <w:szCs w:val="22"/>
        </w:rPr>
        <w:t>(Mc 10,47b)</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iếng kêu cầu của anh mù Ba-ti-mê vang lên thật khẩn cấp và quyết liệt. Anh kêu vang át cả tiếng ồn ào của đám đông. Anh kêu mãi cho tới khi tiếng của anh được lắng nghe. Anh kêu cầu vì anh nhìn nhận sự bất lực trước sự mù loà của mình. Hơn nữa anh còn kêu cầu vì tin vào lòng thương xót của “Giê-su, Con Vua Đa-vít.” Anh đặt cược đời mình nơi Chúa Giê-su và vì thế anh đã không phải thất vọng. Ngài đã đáp lời: “</w:t>
      </w:r>
      <w:r>
        <w:rPr>
          <w:rFonts w:cs="Times New Roman" w:ascii="Times New Roman" w:hAnsi="Times New Roman"/>
          <w:i/>
        </w:rPr>
        <w:t>Lòng tin của anh đã cứu a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ếng kêu cứu của những anh mù Ba-ti-mê trong thế giới hôm nay cũng thật khẩn cấp: tiếng kêu của thai nhi cầu xin được thấy ánh sáng mặt trời: “Mẹ ơi, xin đừng nỡ giết con”; tiếng kêu của người thấp cổ bé miệng bị áp bức van xin công bằng, sự thật… Và còn biết bao tiếng kêu nại đến lòng thương xót ở quanh chúng ta trong cuộc sống hằng ngày. Bạn và tôi cũng thế, cũng cần đến lòng thương xót của nhau: vợ chồng, cha mẹ, anh em, bạn bè đều cần trao cho nhau sự khoan dung thông cảm. Lòng thương xót sẽ được thực hiện dưới nhiều hình thức trong cuộc sống, khi chúng ta ý thức rằng mỗi một khoảnh khắc trong đời chúng ta luôn cần đến lòng thương xót của Thiên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cảm nghiệm lòng thương xót của Thiên Chúa đã đụng chạm đến trái tim của bạn qua các biến cố trong cuộc sống của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ần chuỗi Lòng Chúa Thương Xót trong gia đình, trong nhóm.</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Xin Nước và Máu tuôn ra từ trái tim Chúa Giê-su là nguồn mạch của lòng Chúa thương xót, con tín thác vào Chúa. Xin thương xót chúng con và toàn thế giới.</w:t>
      </w:r>
      <w:r>
        <w:br w:type="page"/>
      </w:r>
    </w:p>
    <w:p>
      <w:pPr>
        <w:pStyle w:val="Normal"/>
        <w:tabs>
          <w:tab w:val="clear" w:pos="720"/>
          <w:tab w:val="left" w:pos="0" w:leader="none"/>
          <w:tab w:val="right" w:pos="4253" w:leader="none"/>
        </w:tabs>
        <w:rPr/>
      </w:pPr>
      <w:r>
        <w:rPr>
          <w:rFonts w:cs="Arial" w:ascii="Arial" w:hAnsi="Arial"/>
          <w:b/>
          <w:caps/>
          <w:sz w:val="16"/>
          <w:szCs w:val="16"/>
        </w:rPr>
        <w:t xml:space="preserve">29/10/18 </w:t>
      </w:r>
      <w:r>
        <w:rPr>
          <w:rFonts w:cs="Arial" w:ascii="Arial" w:hAnsi="Arial"/>
          <w:b/>
          <w:sz w:val="16"/>
          <w:szCs w:val="16"/>
        </w:rPr>
        <w:t>THỨ HAI TUẦN 30 TN</w:t>
        <w:br/>
        <w:t>Lc 13,10-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ÚA ĐƯỢC TÔN V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Ở đó, có một phụ nữ bị quỷ ám làm cho tàn tật đã mười tám năm (…) Trông thấy bà, Đức Giê-su gọi lại và bảo: “Này bà, bà đã được giải thoát khỏi tật nguyền.” </w:t>
      </w:r>
      <w:r>
        <w:rPr>
          <w:rFonts w:cs="Times New Roman" w:ascii="Times New Roman" w:hAnsi="Times New Roman"/>
        </w:rPr>
        <w:t>(Lc 13,11-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nói đến ma quỷ, người ta thường hình dung chúng với hình thù quái dị, tựa như những loài quái thú gớm ghiếc. Vì thế, người đàn bà với cái lưng còng kỳ dị này, cũng bị người ta gán cho nguyên nhân “quỷ ám.” Như thế thì không công bằng với người phụ nữ đáng thương này chút nào. Với Đức Giê-su thì khác, dù bà không van xin, nhưng vừa trông thấy bà, Ngài đã gọi bà lại và chữa lành cho bà. Ngài không thể để bà phải chịu cơn bệnh quái ác ấy hành hạ thêm một giây phút nào, kể cả việc Ngài chữa bệnh trong ngày Sa-bát cho dù việc đó làm cớ cho viên trưởng hội đường chống đối. Bài Tin Mừng kết thúc thật có hậu, khi người đàn bà đứng thẳng được như người bình thường, cất tiếng tôn vinh Thiên Chúa; những kẻ chống đối Ngài thì xấu hổ, vì tỏ ra thiếu lòng nhân với người chị em của mì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thể bạn và tôi không phải mang những tật nguyền, chúng ta hãy tạ ơn Chúa. Mời bạn cũng hãy có cái nhìn thông cảm với người khuyết tật chung quanh, cũng như có thái độ tích cực khi gặp những khó khăn. Bởi chính lúc đó lại là lúc Thiên Chúa được tôn vinh. Bạn có nhận ra điều đó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Khi bị bệnh hoạn tật nguyền, bạn làm gì để Chúa được tôn vi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ăm viếng và tận tình giúp đỡ những người không may, để cảm nhận tình Chúa thương t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Cha được tôn vinh trong cuộc Khổ nạn của Chúa. Xin cho chúng con biết can đảm đón nhận những khốn khó, để Chúa Cha được tôn vinh.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10/18 </w:t>
      </w:r>
      <w:r>
        <w:rPr>
          <w:rFonts w:cs="Arial" w:ascii="Arial" w:hAnsi="Arial"/>
          <w:b/>
          <w:sz w:val="16"/>
          <w:szCs w:val="16"/>
        </w:rPr>
        <w:t>THỨ BA TUẦN 30 TN</w:t>
        <w:br/>
        <w:t>Lc 13,18-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M CHỨNG CHO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szCs w:val="22"/>
        </w:rPr>
        <w:t>“</w:t>
      </w:r>
      <w:r>
        <w:rPr>
          <w:rFonts w:cs="Times New Roman" w:ascii="Times New Roman" w:hAnsi="Times New Roman"/>
          <w:b/>
          <w:i/>
          <w:spacing w:val="-2"/>
          <w:szCs w:val="22"/>
        </w:rPr>
        <w:t xml:space="preserve">Nước Thiên Chúa giống như chuyện nắm men bà kia lấy vùi vào ba đấu bột cho tới khi tất cả bột dậy men.” </w:t>
      </w:r>
      <w:r>
        <w:rPr>
          <w:rFonts w:cs="Times New Roman" w:ascii="Times New Roman" w:hAnsi="Times New Roman"/>
          <w:spacing w:val="-2"/>
          <w:szCs w:val="22"/>
        </w:rPr>
        <w:t>(Lc 13,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Ở những nước công giáo hầu như toàn tòng như Philippines, ngoài đường phố, trên xe cộ, chỗ nào cũng thấy tượng Chúa, ảnh Mẹ; và chỗ nào cũng có thể cử hành thánh lễ Chúa Nhật dù đó là siêu thị hay bệnh viện. Trái lại, ở một số nước Hồi giáo, nếu chẳng may bạn tỏ vẻ mình là “con nhà có đạo” hoặc “lớ ngớ” làm việc gì đó có chút hơi hướng truyền bá hoặc gây ảnh hưởng về đạo, bạn có thể mất mạng như chơi. Phải chăng trong trường hợp trước, vai trò của “nắm men” là không cần thiết vì hầu như ai cũng “có đạo”, còn trong sau phải chăng là không thể vì bị bách hại cấm cách? Thật ra sứ mạng làm cho “tất cả bột dậy men” đâu có giới hạn ở chỗ “có đạo hay không có đạo” mà là bằng đời sống của bạn, đem các giá trị Tin Mừng thấm vào mọi ngõ ngách của thế giới bạn đang sống. Và như thế thì ở đâu sứ mạng đó vẫn là cần thiế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Bạn đang sống ở đâu thì đó là địa điểm ưu tiên một để bạn thể hiện sứ mạng của nắm men. Những giá trị Tin Mừng thì nhiều, nhưng bạn có thể bắt đầu từ điều răn trọng nhất đó là yêu thương (Mt 20,34-40; Lc 10,25-28), và thể hiện tình yêu ấy qua nếp sống công bình, nhân ái và thành tín (Mt 23,23; Lc 11,42). Các giá trị khác sẽ nối tiếp sau.</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4"/>
          <w:szCs w:val="22"/>
        </w:rPr>
        <w:t>Liệt kê những giá trị Tin Mừng mà bạn cho là cấp bách nhất và bên cạnh mỗi giá trị, một việc cụ thể để thể hiệ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ọn một trong những việc mà bạn vừa liệt kê để thực hiệ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ý thức sứ mạng là men, là muối đất của con là làm cho Nước Trời hiện diện bằng cách thực hiện những giá trị Tin Mừng trong đời sống hằng ngày của con.</w:t>
      </w:r>
      <w:r>
        <w:br w:type="page"/>
      </w:r>
    </w:p>
    <w:p>
      <w:pPr>
        <w:pStyle w:val="Normal"/>
        <w:tabs>
          <w:tab w:val="clear" w:pos="720"/>
          <w:tab w:val="left" w:pos="0" w:leader="none"/>
          <w:tab w:val="right" w:pos="4253" w:leader="none"/>
        </w:tabs>
        <w:rPr/>
      </w:pPr>
      <w:r>
        <w:rPr>
          <w:rFonts w:cs="Arial" w:ascii="Arial" w:hAnsi="Arial"/>
          <w:b/>
          <w:caps/>
          <w:sz w:val="16"/>
          <w:szCs w:val="16"/>
        </w:rPr>
        <w:t xml:space="preserve">31/10/18 </w:t>
      </w:r>
      <w:r>
        <w:rPr>
          <w:rFonts w:cs="Arial" w:ascii="Arial" w:hAnsi="Arial"/>
          <w:b/>
          <w:sz w:val="16"/>
        </w:rPr>
        <w:t>THỨ TƯ TUẦN 30 TN</w:t>
        <w:br/>
      </w:r>
      <w:r>
        <w:rPr>
          <w:rFonts w:cs="Arial" w:ascii="Arial" w:hAnsi="Arial"/>
          <w:b/>
          <w:sz w:val="16"/>
          <w:szCs w:val="16"/>
        </w:rPr>
        <w:t>Lc 13,22-30</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CHIẾN ĐẤU QUA CỬA HẸP</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chiến đấu qua cửa hẹp mà vào, vì… nhiều người sẽ tìm cách vào mà không thể được.” </w:t>
      </w:r>
      <w:r>
        <w:rPr>
          <w:rFonts w:cs="Times New Roman" w:ascii="Times New Roman" w:hAnsi="Times New Roman"/>
        </w:rPr>
        <w:t>(Lc 13,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Ai-len kể câu chuyện vào thiên đàng như sau: Một người đến trước cửa thiên đàng và xin thánh Phê-rô cho mình vào. Ngài trả lời: </w:t>
      </w:r>
      <w:r>
        <w:rPr>
          <w:rFonts w:cs="Times New Roman" w:ascii="Times New Roman" w:hAnsi="Times New Roman"/>
          <w:i/>
        </w:rPr>
        <w:t>“Đương nhiên là được, chỉ cần chỉ cho ta các vết sẹo của con.”</w:t>
      </w:r>
      <w:r>
        <w:rPr>
          <w:rFonts w:cs="Times New Roman" w:ascii="Times New Roman" w:hAnsi="Times New Roman"/>
        </w:rPr>
        <w:t xml:space="preserve"> Người ấy trả lời: </w:t>
      </w:r>
      <w:r>
        <w:rPr>
          <w:rFonts w:cs="Times New Roman" w:ascii="Times New Roman" w:hAnsi="Times New Roman"/>
          <w:i/>
        </w:rPr>
        <w:t>“Con không có vết sẹo nào.”</w:t>
      </w:r>
      <w:r>
        <w:rPr>
          <w:rFonts w:cs="Times New Roman" w:ascii="Times New Roman" w:hAnsi="Times New Roman"/>
        </w:rPr>
        <w:t xml:space="preserve"> Thánh nhân nói: </w:t>
      </w:r>
      <w:r>
        <w:rPr>
          <w:rFonts w:cs="Times New Roman" w:ascii="Times New Roman" w:hAnsi="Times New Roman"/>
          <w:i/>
        </w:rPr>
        <w:t>“Thật đáng tiếc vì chẳng có gì đáng cho con phải chiến đấu sao?”</w:t>
      </w:r>
      <w:r>
        <w:rPr>
          <w:rFonts w:cs="Times New Roman" w:ascii="Times New Roman" w:hAnsi="Times New Roman"/>
        </w:rPr>
        <w:t xml:space="preserve"> Đức Giê-su xác quyết với ta: đường về Nước Trời là con đường thập giá, vào cửa sự sống là đi qua cửa hẹp, phải chiến đấu “trầy da tróc vẩy” mới vào được. Những vết sẹo trong hành trình nói lên nỗ lực đấu tranh của ta với bản thân ươn lười, với mưu mô ma quỷ tinh vi, với môi trường xã hội nặng tính trần tục, nhất là xã hội đề cao tiện nghi, hưởng thụ cách ích kỷ như hiện nay.</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rPr>
        <w:t xml:space="preserve">“Chìa khóa mở cửa thiên đàng không thể rèn nhiều chìa phụ được” </w:t>
      </w:r>
      <w:r>
        <w:rPr>
          <w:rFonts w:cs="Times New Roman" w:ascii="Times New Roman" w:hAnsi="Times New Roman"/>
        </w:rPr>
        <w:t>(Mục sư D. Horton). Cửa dẫn đến sự sống chỉ có một mẫu: cửa hẹp từ bỏ &amp; chiến đấu; chìa khóa mở cửa thiên đàng chỉ có một kiểu: yêu thương; đường đi đến sự sống đời đời chỉ có một khuôn mẫu: thập giá. Bạn đã xác tín như vậy chưa? Bạn muốn con đường dễ dãi đưa đến diệt vong hay con đường hẹp đưa đến hạnh phúc đời đời?</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tập cố gắng đi qua cửa hẹp qua việc nỗ lực nhiều hơn nữa để sửa đổi một thói xấu trầm trọng nhất hiện nay của mình.</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húa không ngại cảnh báo cho con biết phải chiến đấu vất vả, đi qua cửa hẹp vào Nước Trời. Xin giúp con xác tín chân lý này, cũng như nỗ lực chiến đấu với chính con người muốn sống theo bản năng dễ dãi của mình. Amen.</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footnotePr>
        <w:numFmt w:val="decimal"/>
      </w:footnotePr>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9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Times New Roman" w:ascii="Times New Roman" w:hAnsi="Times New Roman"/>
          <w:sz w:val="18"/>
        </w:rPr>
        <w:t xml:space="preserve">Liệt kháng là tên gọi khác của bệnh AIDS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VNI-Centur" w:hAnsi="VNI-Centur" w:cs="VNI-Centu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0:00Z</dcterms:created>
  <dc:creator>Admin</dc:creator>
  <dc:description/>
  <dc:language>en-US</dc:language>
  <cp:lastModifiedBy>Admin</cp:lastModifiedBy>
  <dcterms:modified xsi:type="dcterms:W3CDTF">2018-09-28T01:29:00Z</dcterms:modified>
  <cp:revision>3</cp:revision>
  <dc:subject/>
  <dc:title>THÖÙ</dc:title>
</cp:coreProperties>
</file>